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rFonts w:eastAsia="Courier New"/>
          <w:i/>
          <w:iCs/>
          <w:spacing w:val="-3"/>
        </w:rPr>
        <w:t xml:space="preserve">    </w:t>
      </w:r>
      <w:r>
        <w:rPr>
          <w:i/>
          <w:iCs/>
          <w:spacing w:val="-3"/>
        </w:rPr>
        <w:t>Efeze 6:10-17</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10  Voorts, mijn broeders, wordt krachtig in de Heere, en in de sterkte Zijner macht.</w:t>
      </w:r>
    </w:p>
    <w:p>
      <w:pPr>
        <w:pStyle w:val="Normal"/>
        <w:tabs>
          <w:tab w:val="clear" w:pos="720"/>
          <w:tab w:val="left" w:pos="-1440" w:leader="none"/>
          <w:tab w:val="left" w:pos="-720" w:leader="none"/>
        </w:tabs>
        <w:spacing w:lineRule="atLeast" w:line="240"/>
        <w:jc w:val="both"/>
        <w:rPr>
          <w:i/>
          <w:i/>
          <w:iCs/>
          <w:spacing w:val="-3"/>
        </w:rPr>
      </w:pPr>
      <w:r>
        <w:rPr>
          <w:i/>
          <w:iCs/>
          <w:spacing w:val="-3"/>
        </w:rPr>
        <w:t>11  Doet aan de gehele wapenrusting Gods, opdat gij kunt staan tegen de listige omleidingen van de duivel.</w:t>
      </w:r>
    </w:p>
    <w:p>
      <w:pPr>
        <w:pStyle w:val="Normal"/>
        <w:tabs>
          <w:tab w:val="clear" w:pos="720"/>
          <w:tab w:val="left" w:pos="-1440" w:leader="none"/>
          <w:tab w:val="left" w:pos="-720" w:leader="none"/>
        </w:tabs>
        <w:spacing w:lineRule="atLeast" w:line="240"/>
        <w:jc w:val="both"/>
        <w:rPr>
          <w:i/>
          <w:i/>
          <w:iCs/>
          <w:spacing w:val="-3"/>
        </w:rPr>
      </w:pPr>
      <w:r>
        <w:rPr>
          <w:i/>
          <w:iCs/>
          <w:spacing w:val="-3"/>
        </w:rPr>
        <w:t>12  Want wij hebben de strijd niet tegen vlees en bloed, maar tegen de overheden, tegen de machten, tegen de geweldhebbers van deze wereld, van de duisternis dezer eeuw, tegen de geestelijke boosheden in de lucht.</w:t>
      </w:r>
    </w:p>
    <w:p>
      <w:pPr>
        <w:pStyle w:val="Normal"/>
        <w:tabs>
          <w:tab w:val="clear" w:pos="720"/>
          <w:tab w:val="left" w:pos="-1440" w:leader="none"/>
          <w:tab w:val="left" w:pos="-720" w:leader="none"/>
        </w:tabs>
        <w:spacing w:lineRule="atLeast" w:line="240"/>
        <w:jc w:val="both"/>
        <w:rPr>
          <w:i/>
          <w:i/>
          <w:iCs/>
          <w:spacing w:val="-3"/>
        </w:rPr>
      </w:pPr>
      <w:r>
        <w:rPr>
          <w:i/>
          <w:iCs/>
          <w:spacing w:val="-3"/>
        </w:rPr>
        <w:t>13  Daarom neemt aan de gehele wapenrusting Gods, opdat gij kunt weerstaan in de boze dag, en alles verricht hebbende, staande blijven.</w:t>
      </w:r>
    </w:p>
    <w:p>
      <w:pPr>
        <w:pStyle w:val="Normal"/>
        <w:tabs>
          <w:tab w:val="clear" w:pos="720"/>
          <w:tab w:val="left" w:pos="-1440" w:leader="none"/>
          <w:tab w:val="left" w:pos="-720" w:leader="none"/>
        </w:tabs>
        <w:spacing w:lineRule="atLeast" w:line="240"/>
        <w:jc w:val="both"/>
        <w:rPr>
          <w:i/>
          <w:i/>
          <w:iCs/>
          <w:spacing w:val="-3"/>
        </w:rPr>
      </w:pPr>
      <w:r>
        <w:rPr>
          <w:i/>
          <w:iCs/>
          <w:spacing w:val="-3"/>
        </w:rPr>
        <w:t>14  Staat dan, uw lendenen omgord hebbende met de waarheid, en aangedaan hebbende het borstwapen der gerechtigheid;</w:t>
      </w:r>
    </w:p>
    <w:p>
      <w:pPr>
        <w:pStyle w:val="Normal"/>
        <w:tabs>
          <w:tab w:val="clear" w:pos="720"/>
          <w:tab w:val="left" w:pos="-1440" w:leader="none"/>
          <w:tab w:val="left" w:pos="-720" w:leader="none"/>
        </w:tabs>
        <w:spacing w:lineRule="atLeast" w:line="240"/>
        <w:jc w:val="both"/>
        <w:rPr>
          <w:i/>
          <w:i/>
          <w:iCs/>
          <w:spacing w:val="-3"/>
        </w:rPr>
      </w:pPr>
      <w:r>
        <w:rPr>
          <w:i/>
          <w:iCs/>
          <w:spacing w:val="-3"/>
        </w:rPr>
        <w:t>15  En de voeten geschoeid hebbende met bereidheid van het Evan</w:t>
        <w:softHyphen/>
        <w:t>gelie des vredes;</w:t>
      </w:r>
    </w:p>
    <w:p>
      <w:pPr>
        <w:pStyle w:val="Normal"/>
        <w:tabs>
          <w:tab w:val="clear" w:pos="720"/>
          <w:tab w:val="left" w:pos="-1440" w:leader="none"/>
          <w:tab w:val="left" w:pos="-720" w:leader="none"/>
        </w:tabs>
        <w:spacing w:lineRule="atLeast" w:line="240"/>
        <w:jc w:val="both"/>
        <w:rPr>
          <w:i/>
          <w:i/>
          <w:iCs/>
          <w:spacing w:val="-3"/>
        </w:rPr>
      </w:pPr>
      <w:r>
        <w:rPr>
          <w:i/>
          <w:iCs/>
          <w:spacing w:val="-3"/>
        </w:rPr>
        <w:t>16  Bovenal aangenomen hebbende het schild des geloofs, waar</w:t>
        <w:softHyphen/>
        <w:t>mee gij al de vurige pijlen van de boze zult kunnen uitblus</w:t>
        <w:softHyphen/>
        <w:t>sen.</w:t>
      </w:r>
    </w:p>
    <w:p>
      <w:pPr>
        <w:pStyle w:val="Normal"/>
        <w:tabs>
          <w:tab w:val="clear" w:pos="720"/>
          <w:tab w:val="left" w:pos="-1440" w:leader="none"/>
          <w:tab w:val="left" w:pos="-720" w:leader="none"/>
        </w:tabs>
        <w:spacing w:lineRule="atLeast" w:line="240"/>
        <w:jc w:val="both"/>
        <w:rPr>
          <w:i/>
          <w:i/>
          <w:iCs/>
          <w:spacing w:val="-3"/>
        </w:rPr>
      </w:pPr>
      <w:r>
        <w:rPr>
          <w:i/>
          <w:iCs/>
          <w:spacing w:val="-3"/>
        </w:rPr>
        <w:t>17  En neemt de helm der zaligheid, en het zwaard des Gees</w:t>
        <w:softHyphen/>
        <w:t>tes, hetwelk is Gods Woord.</w:t>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2.</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tab/>
        <w:tab/>
        <w:tab/>
      </w:r>
      <w:r>
        <w:rPr>
          <w:spacing w:val="-3"/>
          <w:u w:val="single"/>
        </w:rPr>
        <w:t>16. De gehele wapenrusting va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ab/>
        <w:tab/>
        <w:tab/>
        <w:tab/>
        <w:t>Efeze 6:10-17</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Als Christen in de Christenreis van John Bunyan in het dal der vernedering komt, staat daar opeens een geduchte tegenstander voor hem: Apollyon, een monster uit de hel met draken</w:t>
        <w:softHyphen/>
        <w:t>vleugels en beren</w:t>
        <w:softHyphen/>
        <w:t>klauwen en met de muil van een leeuw. Hij roept Christen ter verantwoording. Waarom is hij weggelopen uit Stad Verderf? Is de dienst van de God Die hij is gaan dienen, soms zo aantrekkelijk? En heeft hij het er tot nu toe op de weg naar Sion niet bijster slecht afgebr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ie worsteling met Apollyon die bepaald meer is dan een woordenstrijd, dreigt Christen tenslotte het onderspit te delven. Vooral als hem op een kritiek ogenblik één van de meest onmisbare stukken van zijn wapenrusting, zijn zwaard hem uit de handen va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schrijft Bunyan dan, 'toen Apollyon hem de genadeslag wilde toebrengen, gelukte het Christen, met Gods hulp, snel zijn zwaard te grijpen...en gaf hij Apollyon een dodelijke steek.' 'In deze dingen zijn wij meer dan over</w:t>
        <w:softHyphen/>
        <w:t>winnaars door Hem die ons heeft liefgehad.'</w:t>
      </w:r>
    </w:p>
    <w:p>
      <w:pPr>
        <w:pStyle w:val="Normal"/>
        <w:tabs>
          <w:tab w:val="clear" w:pos="720"/>
          <w:tab w:val="left" w:pos="-1440" w:leader="none"/>
          <w:tab w:val="left" w:pos="-720" w:leader="none"/>
        </w:tabs>
        <w:spacing w:lineRule="atLeast" w:line="240"/>
        <w:jc w:val="both"/>
        <w:rPr>
          <w:spacing w:val="-3"/>
        </w:rPr>
      </w:pPr>
      <w:r>
        <w:rPr>
          <w:spacing w:val="-3"/>
        </w:rPr>
        <w:t>Toen spreidde Apollyon zijn drakenvleugels uit en spoedde zich we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en als wij de volle wapenrusting van God dragen, alleen als wij het zwaard van de Geest, Gods Woord hanteren, zullen wij in de boze dag kunnen standhouden en in Christus meer dan overwinnaars moge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Geestelijke boosheden in de lu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at wordt ons met klem op het hart gebonden in de verzen 10 en volgende van Efeze 6. </w:t>
      </w:r>
      <w:r>
        <w:rPr>
          <w:i/>
          <w:iCs/>
          <w:spacing w:val="-3"/>
        </w:rPr>
        <w:t>Voorts, mijn broeders, wordt krachtig in de Heere, en in de sterkte Zijner macht (vs.10).</w:t>
      </w:r>
      <w:r>
        <w:rPr>
          <w:b/>
          <w:bCs/>
          <w:spacing w:val="-3"/>
        </w:rPr>
        <w:t xml:space="preserve">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laatste appèl, een oproep tot de strijd aan het adres van alle geloofsgenoten. Ter afronding van alles wat eerder is gezegd.</w:t>
      </w:r>
    </w:p>
    <w:p>
      <w:pPr>
        <w:pStyle w:val="Normal"/>
        <w:tabs>
          <w:tab w:val="clear" w:pos="720"/>
          <w:tab w:val="left" w:pos="-1440" w:leader="none"/>
          <w:tab w:val="left" w:pos="-720" w:leader="none"/>
        </w:tabs>
        <w:spacing w:lineRule="atLeast" w:line="240"/>
        <w:jc w:val="both"/>
        <w:rPr>
          <w:spacing w:val="-3"/>
        </w:rPr>
      </w:pPr>
      <w:r>
        <w:rPr>
          <w:spacing w:val="-3"/>
        </w:rPr>
        <w:t>Wordt sterk in de Heere en in de sterkte van Zijn macht. Om u te kunnen verzetten tot het uiterste, om gemeente van Chris</w:t>
        <w:softHyphen/>
        <w:t>tus te kunnen zijn in de eind</w:t>
        <w:softHyphen/>
        <w:t>tijd, 'waardig de roeping waarmee zij geroe</w:t>
        <w:softHyphen/>
        <w:t xml:space="preserve">pen i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litia Chris</w:t>
        <w:softHyphen/>
        <w:t xml:space="preserve">ti'. Dat is de gemeente van het nieuwe verbond. </w:t>
      </w:r>
    </w:p>
    <w:p>
      <w:pPr>
        <w:pStyle w:val="Normal"/>
        <w:tabs>
          <w:tab w:val="clear" w:pos="720"/>
          <w:tab w:val="left" w:pos="-1440" w:leader="none"/>
          <w:tab w:val="left" w:pos="-720" w:leader="none"/>
        </w:tabs>
        <w:spacing w:lineRule="atLeast" w:line="240"/>
        <w:jc w:val="both"/>
        <w:rPr>
          <w:spacing w:val="-3"/>
        </w:rPr>
      </w:pPr>
      <w:r>
        <w:rPr>
          <w:spacing w:val="-3"/>
        </w:rPr>
        <w:t>Het is ook eigenlijk nooit anders geweest. Leven is strijden en het bestaan van Gods volk op de aarde is een aangevochten bestaan. Zo ook in het Oude Testament waar voortdurend strijdkreten klinken. Rondom Israëls God en Zijn Messias legert zich een volk dat een heilige oorlog heeft te vo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e Heer' zal opstaan tot de strij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Hij zal Zijn haters wijd en zij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Verjaagd, verstrooid doen zuchten  (Psalm 68:1 ber.)</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eest strijdvaardig. Ook Jezus heeft de Zijnen daartoe voort</w:t>
        <w:softHyphen/>
        <w:t>du</w:t>
        <w:softHyphen/>
        <w:t xml:space="preserve">rend opgeroepen. </w:t>
      </w:r>
      <w:r>
        <w:rPr>
          <w:b/>
          <w:bCs/>
          <w:spacing w:val="-3"/>
        </w:rPr>
        <w:t xml:space="preserve">2. </w:t>
      </w:r>
      <w:r>
        <w:rPr>
          <w:spacing w:val="-3"/>
        </w:rPr>
        <w:t>Het is zo vreemd niet, dat de apostelen in hun geschriften datzelfde do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Reeds eerder heeft de apostel Paulus in zijn brief aan Efeze zijn lezers opgewekt om innerlijk te groeien in het geloof en naar buiten toe weer</w:t>
        <w:softHyphen/>
        <w:t>baar te zijn. In hoofdstuk 6 scherpt hij dit aan. Weest weerbaar. Weest mannen van stavast. Vindt uw kracht in de Heere en in een gedurige geloofsver</w:t>
        <w:softHyphen/>
        <w:t>eni</w:t>
        <w:softHyphen/>
        <w:t xml:space="preserve">ging met Hem. In eigen kracht zal 't niet gaan. Zonder Hem kunnen wij niets doen. Maar met Hem zijn we tot grote dingen in staat. </w:t>
      </w:r>
      <w:r>
        <w:rPr>
          <w:spacing w:val="-3"/>
          <w:lang w:val="en-GB"/>
        </w:rPr>
        <w:t>'We shall overco</w:t>
        <w:softHyphen/>
        <w:t>me.'</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spacing w:val="-3"/>
        </w:rPr>
        <w:t>Slapheid en half</w:t>
        <w:softHyphen/>
        <w:t>heid passen de 'militia Christi' niet. Een  kerk of gemeente die niet weerbaar is tegen de tijd</w:t>
        <w:softHyphen/>
        <w:t>geest, is op sterven na dood. Te wapen, mensen!</w:t>
      </w:r>
      <w:r>
        <w:rPr>
          <w:i/>
          <w:iCs/>
          <w:spacing w:val="-3"/>
        </w:rPr>
        <w:t xml:space="preserve"> </w:t>
      </w:r>
      <w:r>
        <w:rPr>
          <w:spacing w:val="-3"/>
        </w:rPr>
        <w:t xml:space="preserve">'Weest sterk en hebt goede moed'. </w:t>
      </w:r>
    </w:p>
    <w:p>
      <w:pPr>
        <w:pStyle w:val="Normal"/>
        <w:tabs>
          <w:tab w:val="clear" w:pos="720"/>
          <w:tab w:val="left" w:pos="-1440" w:leader="none"/>
          <w:tab w:val="left" w:pos="-720" w:leader="none"/>
        </w:tabs>
        <w:spacing w:lineRule="atLeast" w:line="240"/>
        <w:jc w:val="both"/>
        <w:rPr>
          <w:spacing w:val="-3"/>
        </w:rPr>
      </w:pPr>
      <w:r>
        <w:rPr>
          <w:spacing w:val="-3"/>
        </w:rPr>
        <w:t>Kan een christenmens ooit stilzitten, als een supporter op de tribune van een stadion? Hij mag in stille gods</w:t>
        <w:softHyphen/>
        <w:t>vrucht zijn weg gaan, ja zeker. Hij mag weten, dat de boze machten in prin</w:t>
        <w:softHyphen/>
        <w:t>cipe zijn overwonnen door Jezus Chris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Toch moet hij een wapenrusting hebben. Die mag hij eerst inwisselen voor het feestkleed van de bruiloftsganger, als hij de laatste adem uitblaast. Vooreerst moet hij het strijd</w:t>
        <w:softHyphen/>
        <w:t>to</w:t>
        <w:softHyphen/>
        <w:t>neel niet schu</w:t>
        <w:softHyphen/>
        <w:t>wen. Want de boze machten zijn wel ontzenuwd, maar roeren zich intus</w:t>
        <w:softHyphen/>
        <w:t>sen toch nog geducht.</w:t>
      </w:r>
      <w:r>
        <w:rPr>
          <w:i/>
          <w:iCs/>
          <w:spacing w:val="-3"/>
        </w:rPr>
        <w:t xml:space="preserve"> </w:t>
      </w:r>
      <w:r>
        <w:rPr>
          <w:spacing w:val="-3"/>
        </w:rPr>
        <w:t>Het bevel tot in hechtenis</w:t>
        <w:softHyphen/>
        <w:t>neming is al wel uitge</w:t>
        <w:softHyphen/>
        <w:t xml:space="preserve">vaardigd, maar de vijand heeft het capitulatieverdrag nog niet geteken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elk een voorrecht en zegen, dat hij weten mag: ik heb te strijden, maar ik mag het doen vanuit de over</w:t>
        <w:softHyphen/>
        <w:t>win</w:t>
        <w:softHyphen/>
        <w:t>ning die op naam staat van de hemelse Generaal (Warren W.Wiers</w:t>
        <w:softHyphen/>
        <w:t>be,</w:t>
      </w:r>
      <w:r>
        <w:rPr>
          <w:i/>
          <w:iCs/>
          <w:spacing w:val="-3"/>
        </w:rPr>
        <w:t>a.w.</w:t>
      </w:r>
      <w:r>
        <w:rPr>
          <w:spacing w:val="-3"/>
        </w:rPr>
        <w:t xml:space="preserve"> p. 57). En zijn muni</w:t>
        <w:softHyphen/>
        <w:t>tie</w:t>
        <w:softHyphen/>
        <w:t>voor</w:t>
        <w:softHyphen/>
        <w:t>raad is onuitput</w:t>
        <w:softHyphen/>
        <w:t>te</w:t>
        <w:softHyphen/>
        <w:t>lijk: de sterkte van Zijn macht, Gods macht in het kwadraat, in de verhoogde Heere, de triom</w:t>
        <w:softHyphen/>
        <w:t xml:space="preserve">ferende Christu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om de moed niet verloren, mensen. ''t Is Isrels God Die krachten geef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spacing w:val="-3"/>
        </w:rPr>
        <w:t xml:space="preserve">Daarom: </w:t>
      </w:r>
      <w:r>
        <w:rPr>
          <w:i/>
          <w:iCs/>
          <w:spacing w:val="-3"/>
        </w:rPr>
        <w:t>doet aan de gehele wapenrusting Gods, opdat gij kunt staan tegen de listige omleidingen van de duivel (vs.11).</w:t>
      </w:r>
    </w:p>
    <w:p>
      <w:pPr>
        <w:pStyle w:val="Normal"/>
        <w:tabs>
          <w:tab w:val="clear" w:pos="720"/>
          <w:tab w:val="left" w:pos="-1440" w:leader="none"/>
          <w:tab w:val="left" w:pos="-720" w:leader="none"/>
        </w:tabs>
        <w:spacing w:lineRule="atLeast" w:line="240"/>
        <w:jc w:val="both"/>
        <w:rPr/>
      </w:pPr>
      <w:r>
        <w:rPr>
          <w:b/>
          <w:bCs/>
          <w:spacing w:val="-3"/>
        </w:rPr>
        <w:t>3.</w:t>
      </w:r>
      <w:r>
        <w:rPr>
          <w:spacing w:val="-3"/>
        </w:rPr>
        <w:t xml:space="preserve"> Een christen is in militaire dienst. Hij draagt wapens. Hij dient zelfs zwaarbewapend te zijn. Halve bewapening is uit den boze; dat maakt hem kwets</w:t>
        <w:softHyphen/>
        <w:t>baar. Stel u voor, dat een soldaat bij voorbeeld alleen een schild en geen zwaard bij zich zou hebben? Zou hij niet vroeg of laat het onderspit delven? Hij behoeft ook niet half bewa</w:t>
        <w:softHyphen/>
        <w:t>pend te zijn. Hij kan immers al het wapentuig van zijn God krij</w:t>
        <w:softHyphen/>
        <w:t>gen, de totale wapenrusting van God ('panoplia').</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duidelijk, dat het hier gaat om een geestelij</w:t>
        <w:softHyphen/>
        <w:t>ke worsteling, een strijd ook van man tegen man in persoonlijke zin. Steeds wordt in onze perikoop het woord 'staan' en wederstaan' gebruikt. Het komt erop aan, dat wij standhouden tegen de metho</w:t>
        <w:softHyphen/>
        <w:t>den, de lis</w:t>
        <w:softHyphen/>
        <w:t>tighe</w:t>
        <w:softHyphen/>
        <w:t xml:space="preserve">den, de intimidatie en insinuatie van de sata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ver de satan ofte wel de dui</w:t>
        <w:softHyphen/>
        <w:t>vel, alias tegen</w:t>
        <w:softHyphen/>
        <w:t>stan</w:t>
        <w:softHyphen/>
        <w:t>der, verzoe</w:t>
        <w:softHyphen/>
        <w:t>ker, mensenmoor</w:t>
        <w:softHyphen/>
        <w:t>denaar en leuge</w:t>
        <w:softHyphen/>
        <w:t xml:space="preserve">naar lezen we meer in de brief aan Efeze, maar ook elders in de Bijbel. </w:t>
      </w:r>
      <w:r>
        <w:rPr>
          <w:b/>
          <w:bCs/>
          <w:spacing w:val="-3"/>
        </w:rPr>
        <w:t xml:space="preserve">4. </w:t>
      </w:r>
    </w:p>
    <w:p>
      <w:pPr>
        <w:pStyle w:val="Normal"/>
        <w:tabs>
          <w:tab w:val="clear" w:pos="720"/>
          <w:tab w:val="left" w:pos="-1440" w:leader="none"/>
          <w:tab w:val="left" w:pos="-720" w:leader="none"/>
        </w:tabs>
        <w:spacing w:lineRule="atLeast" w:line="240"/>
        <w:jc w:val="both"/>
        <w:rPr>
          <w:spacing w:val="-3"/>
        </w:rPr>
      </w:pPr>
      <w:r>
        <w:rPr>
          <w:spacing w:val="-3"/>
        </w:rPr>
        <w:t>Hij is van hoge origine (een gevallen engel). Hij heeft een geestelijk rijk, een rijk der duisternis. Hij speelt vanuit bovenaardse gewesten zijn gemene spel op de aarde. Vooral op dat laatste (niet direct op zijn afkomst) wordt in Efeze 6 de nadruk gelegd. Geen glas</w:t>
        <w:softHyphen/>
        <w:t>heldere verklaring dus van zijn oor</w:t>
        <w:softHyphen/>
        <w:t>sprong, wel een realistische beschrij</w:t>
        <w:softHyphen/>
        <w:t>ving van zijn bestaan en werkwij</w:t>
        <w:softHyphen/>
        <w:t>z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Het bestaan van de duivel als een persoonlijke, hoewel niet direct tast- en zichtbare macht, wordt in onze wereld en ook in de kerk van onze dagen vaak verwezen naar het rijk der fabe</w:t>
        <w:softHyphen/>
        <w:t>len. Er is de macht van het kwade in de wereld, maar die maken wij zelf, aldus de redene</w:t>
        <w:softHyphen/>
        <w:t>ring. Nu maakt inderdaad de mens op de aarde veel kwaad. Dat is waar. Maar dat doet niets af van het feit, dat dit kwade ook vanuit een rijk der duisternis wordt gedirigeerd. En dat er zo'n rijk der duisternis is - met oncontroleerbare machten - is in onze dagen ook aan ongelovi</w:t>
        <w:softHyphen/>
        <w:t>gen niet onbekend. Denk aan wat er alzo te berde wordt ge</w:t>
        <w:softHyphen/>
        <w:t>bracht over 'het zwarte gat', in occulte stromin</w:t>
        <w:softHyphen/>
        <w:t>gen en prak</w:t>
        <w:softHyphen/>
        <w:t>tij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bestaan van satan met zijn demonische medewerkers kan niet ontkend worden. Het is zelfs gevaarlijk om dit te ontkennen. Niet weten van een vijand, maakt, dat we hem ook niet bestrij</w:t>
        <w:softHyphen/>
        <w:t>den. De satan vindt het natuurlijk goed, als iemand voor hem de kop in het zand steekt. Dan is zo iemand een gemakkelijke prooi voor h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aar christenen kunnen zo niet doen. Zij willen weten, wie hun vijand is en hoe hij is gelegerd. Anders kunnen zij niet strijden. </w:t>
      </w:r>
    </w:p>
    <w:p>
      <w:pPr>
        <w:pStyle w:val="Normal"/>
        <w:tabs>
          <w:tab w:val="clear" w:pos="720"/>
          <w:tab w:val="left" w:pos="-1440" w:leader="none"/>
          <w:tab w:val="left" w:pos="-720" w:leader="none"/>
        </w:tabs>
        <w:spacing w:lineRule="atLeast" w:line="240"/>
        <w:jc w:val="both"/>
        <w:rPr>
          <w:spacing w:val="-3"/>
        </w:rPr>
      </w:pPr>
      <w:r>
        <w:rPr>
          <w:spacing w:val="-3"/>
        </w:rPr>
        <w:t>Het is zeker moeilijk om de duivel in het vizier te krijgen. Niet zozeer, als hij als een briesende leeuw tekeergaat, bij voorbeeld ten tijde van vervol</w:t>
        <w:softHyphen/>
        <w:t>ging of open</w:t>
        <w:softHyphen/>
        <w:t>lijke verzoe</w:t>
        <w:softHyphen/>
        <w:t>king tot het kwaad. Ook is het niet het moeilijkst om de duivel in het vizier te krijgen in ons land, waar satanische geesten in staat blijken de meest vitale christelijke normen en waarden uit het leven weg te wer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voor het overige vertoont de satan zich meestal als een engel des lichts of als een wolf in schaapskle</w:t>
        <w:softHyphen/>
        <w:t xml:space="preserve">ding. Hij werkt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et listige omleidingen en intriges, stra</w:t>
        <w:softHyphen/>
        <w:t>tegieën waarin tactische scherpzinnigheid en vindingrijke mis</w:t>
        <w:softHyphen/>
        <w:t>lei</w:t>
        <w:softHyphen/>
        <w:t>ding worden gecom</w:t>
        <w:softHyphen/>
        <w:t xml:space="preserve">bineerd' (zo C.B. Caird bij John R.W. Stott, </w:t>
      </w:r>
      <w:r>
        <w:rPr>
          <w:i/>
          <w:iCs/>
          <w:spacing w:val="-3"/>
        </w:rPr>
        <w:t>a.w.</w:t>
      </w:r>
      <w:r>
        <w:rPr>
          <w:spacing w:val="-3"/>
        </w:rPr>
        <w:t xml:space="preserve"> p 265). Satan is niet tevreden met heidendom. Hij zoekt vooral ook het christendom in zijn macht te krij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jn tac</w:t>
        <w:softHyphen/>
        <w:t>tiek is dan als volgt. a) persoonlijk; hij stelt Gods Woord ter dis</w:t>
        <w:softHyphen/>
        <w:t>cussie: 'Is het ook, dat God gezegd heeft?'; hij ontkracht het Woord van God door een verkeer</w:t>
        <w:softHyphen/>
        <w:t>de uitleg. b) structureel; hij bevordert liever pseudo-reli</w:t>
        <w:softHyphen/>
        <w:t>gie, aange</w:t>
        <w:softHyphen/>
        <w:t>past aan moderne leefgevoelens dan secula</w:t>
        <w:softHyphen/>
        <w:t>risatie (een totaal los-van-God zijn); hij indoctrineert kerk en theologie met normen en waarden die ontleend zijn aan redelijkheid ten koste van wat altijd waarheid heet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jn listen zijn ons niet onbekend.' Alleen wie uit God geboren is, kan werke</w:t>
        <w:softHyphen/>
        <w:t>lijk tegen hem op. Wie op eigen inzicht vertrouwt of op morele erudi</w:t>
        <w:softHyphen/>
        <w:t>tie, verliest het vroeg of laat van h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ze dingen - voor zover wij kunnen oordelen - worden door de apostel Paulus bedoeld, wanneer hij het wezen en de activi</w:t>
        <w:softHyphen/>
        <w:t xml:space="preserve">teit van de duivel omschrijft met voor ons moeilijk te doorgronden woorden in </w:t>
      </w:r>
      <w:r>
        <w:rPr>
          <w:i/>
          <w:iCs/>
          <w:spacing w:val="-3"/>
        </w:rPr>
        <w:t xml:space="preserve">vers 12: want </w:t>
      </w:r>
      <w:r>
        <w:rPr>
          <w:b/>
          <w:bCs/>
          <w:spacing w:val="-3"/>
        </w:rPr>
        <w:t>5.</w:t>
      </w:r>
      <w:r>
        <w:rPr>
          <w:i/>
          <w:iCs/>
          <w:spacing w:val="-3"/>
        </w:rPr>
        <w:t xml:space="preserve"> wij hebben de strijd </w:t>
      </w:r>
      <w:r>
        <w:rPr>
          <w:b/>
          <w:bCs/>
          <w:spacing w:val="-3"/>
        </w:rPr>
        <w:t>6.</w:t>
      </w:r>
      <w:r>
        <w:rPr>
          <w:i/>
          <w:iCs/>
          <w:spacing w:val="-3"/>
        </w:rPr>
        <w:t xml:space="preserve"> niet tegen vlees en bloed </w:t>
      </w:r>
      <w:r>
        <w:rPr>
          <w:b/>
          <w:bCs/>
          <w:spacing w:val="-3"/>
        </w:rPr>
        <w:t>7.</w:t>
      </w:r>
      <w:r>
        <w:rPr>
          <w:i/>
          <w:iCs/>
          <w:spacing w:val="-3"/>
        </w:rPr>
        <w:t xml:space="preserve">, maar tegen </w:t>
      </w:r>
      <w:r>
        <w:rPr>
          <w:b/>
          <w:bCs/>
          <w:spacing w:val="-3"/>
        </w:rPr>
        <w:t xml:space="preserve">8. </w:t>
      </w:r>
      <w:r>
        <w:rPr>
          <w:i/>
          <w:iCs/>
          <w:spacing w:val="-3"/>
        </w:rPr>
        <w:t xml:space="preserve">de overheden, </w:t>
      </w:r>
      <w:r>
        <w:rPr>
          <w:b/>
          <w:bCs/>
          <w:spacing w:val="-3"/>
        </w:rPr>
        <w:t>9</w:t>
      </w:r>
      <w:r>
        <w:rPr>
          <w:spacing w:val="-3"/>
        </w:rPr>
        <w:t>.</w:t>
      </w:r>
      <w:r>
        <w:rPr>
          <w:i/>
          <w:iCs/>
          <w:spacing w:val="-3"/>
        </w:rPr>
        <w:t xml:space="preserve"> tegen de mach</w:t>
        <w:softHyphen/>
        <w:t>ten,</w:t>
      </w:r>
      <w:r>
        <w:rPr>
          <w:spacing w:val="-3"/>
        </w:rPr>
        <w:t xml:space="preserve"> </w:t>
      </w:r>
      <w:r>
        <w:rPr>
          <w:b/>
          <w:bCs/>
          <w:spacing w:val="-3"/>
        </w:rPr>
        <w:t>10.</w:t>
      </w:r>
      <w:r>
        <w:rPr>
          <w:i/>
          <w:iCs/>
          <w:spacing w:val="-3"/>
        </w:rPr>
        <w:t xml:space="preserve"> tegen de geweldhebbers van deze wereld </w:t>
      </w:r>
      <w:r>
        <w:rPr>
          <w:b/>
          <w:bCs/>
          <w:spacing w:val="-3"/>
        </w:rPr>
        <w:t>11</w:t>
      </w:r>
      <w:r>
        <w:rPr>
          <w:spacing w:val="-3"/>
        </w:rPr>
        <w:t>.</w:t>
      </w:r>
      <w:r>
        <w:rPr>
          <w:i/>
          <w:iCs/>
          <w:spacing w:val="-3"/>
        </w:rPr>
        <w:t>, van de duis</w:t>
        <w:softHyphen/>
        <w:t>ter</w:t>
        <w:softHyphen/>
        <w:t xml:space="preserve">nis dezer eeuw </w:t>
      </w:r>
      <w:r>
        <w:rPr>
          <w:b/>
          <w:bCs/>
          <w:spacing w:val="-3"/>
        </w:rPr>
        <w:t>12.</w:t>
      </w:r>
      <w:r>
        <w:rPr>
          <w:i/>
          <w:iCs/>
          <w:spacing w:val="-3"/>
        </w:rPr>
        <w:t>, tegen de geeste</w:t>
        <w:softHyphen/>
        <w:t>lijke boosheden in de lucht.</w:t>
      </w:r>
      <w:r>
        <w:rPr>
          <w:b/>
          <w:bCs/>
          <w:spacing w:val="-3"/>
        </w:rPr>
        <w:t xml:space="preserve"> 1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De duivel is de aanvoerder van de demonen met hun demonieën. Hij is het hoofd van een georganiseerde bende die werkelijk wereldwijd (mondiaal/ internatio</w:t>
        <w:softHyphen/>
        <w:t>naal) activiteiten ontplooit.</w:t>
      </w:r>
    </w:p>
    <w:p>
      <w:pPr>
        <w:pStyle w:val="Normal"/>
        <w:tabs>
          <w:tab w:val="clear" w:pos="720"/>
          <w:tab w:val="left" w:pos="-1440" w:leader="none"/>
          <w:tab w:val="left" w:pos="-720" w:leader="none"/>
        </w:tabs>
        <w:spacing w:lineRule="atLeast" w:line="240"/>
        <w:jc w:val="both"/>
        <w:rPr>
          <w:spacing w:val="-3"/>
        </w:rPr>
      </w:pPr>
      <w:r>
        <w:rPr>
          <w:spacing w:val="-3"/>
        </w:rPr>
        <w:t>Het gaat in vers 12 kennelijk om machten die schuilgaan achter zicht- en tastbare mogendheden in de wereld (bloed en vle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strijd gaat niet tegen bloed en vlees,</w:t>
      </w:r>
      <w:r>
        <w:rPr>
          <w:b/>
          <w:bCs/>
          <w:spacing w:val="-3"/>
        </w:rPr>
        <w:t xml:space="preserve"> </w:t>
      </w:r>
      <w:r>
        <w:rPr>
          <w:spacing w:val="-3"/>
        </w:rPr>
        <w:t>niet tegen zwakke menselijke wezens, maar tegen kosmische machten, autoritei</w:t>
        <w:softHyphen/>
        <w:t>ten en wereldbeheersers van de duisternis van het huidige wereld</w:t>
        <w:softHyphen/>
        <w:t xml:space="preserve">bestel. Reeds eerder is daarover - zij het aanduidenderwijs - door Paulus in zijn brief aan Efeze geschreven (zie onder Ef.1:21 en 3:10).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moeten wij hieron</w:t>
        <w:softHyphen/>
        <w:t>der ver</w:t>
        <w:softHyphen/>
        <w:t>staan? Waarom zoveel aan</w:t>
        <w:softHyphen/>
        <w:t>duidingen van wat in het voor</w:t>
        <w:softHyphen/>
        <w:t>gaande vers de duivel werd ge</w:t>
        <w:softHyphen/>
        <w:t>noemd? Doelt de apostel hier op de strijd tegen de boze gees</w:t>
        <w:softHyphen/>
        <w:t>ten, waarover in Handelingen 19:13-20 wordt ge</w:t>
        <w:softHyphen/>
        <w:t>sproken? Deze speel</w:t>
        <w:softHyphen/>
        <w:t>den in het heidendom van Klein-Azië blijk</w:t>
        <w:softHyphen/>
        <w:t>baar een grote rol, demonen die vanuit de planetenwereld de mensen angst aanjaag</w:t>
        <w:softHyphen/>
        <w:t>den en die door magische methoden op afstand gehouden dienden te worden, naar men dacht. In de naam van Christus Jezus echter werden ze gebannen en alle tovenaars</w:t>
        <w:softHyphen/>
        <w:t>boeken van hen die ijdele kun</w:t>
        <w:softHyphen/>
        <w:t>sten pleegden gingen de brand</w:t>
        <w:softHyphen/>
        <w:t>stapel op.</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trijd tegen occulte machten, tegen een spelen daarmee, tegen angst daarvoor. Er is - dunkt mij - geen bezwaar tegen om het woord van de apostel in Efeze 6:12 zo te verstaan. Als we tegelijk maar niet vergeten, dat de overste van de macht der duisternis zich niet alleen in occulte machten openbaar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j manifesteert zich in een veelheid van geestelijke booshe</w:t>
        <w:softHyphen/>
        <w:t>den in het hemelse, het bovenaardse. Zijn operatiebasis is boven. Zijn werkterrein is hier. De 'geestelijken in de boos</w:t>
        <w:softHyphen/>
        <w:t>heid' daarboven doen hun uiterste best om hun kwade invloed hier beneden te laten gelden. 'Satanische, afvallige engelen</w:t>
        <w:softHyphen/>
        <w:t>mach</w:t>
        <w:softHyphen/>
        <w:t>ten' zijn het (Rid</w:t>
        <w:softHyphen/>
        <w:t>derbos), demonische helpers van satan die zich mees</w:t>
        <w:softHyphen/>
        <w:t>ter maken van kerk</w:t>
        <w:softHyphen/>
        <w:t>leiders, van rege</w:t>
        <w:softHyphen/>
        <w:t>rings</w:t>
        <w:softHyphen/>
        <w:t>leiders die met bedrog en per</w:t>
        <w:softHyphen/>
        <w:t>versiteit te werk gaan. Via hen hoofdza</w:t>
        <w:softHyphen/>
        <w:t>kelijk wordt de wereld bezeten door demonieën en ideo</w:t>
        <w:softHyphen/>
        <w:t>logieën die politieke systemen en maat</w:t>
        <w:softHyphen/>
        <w:t>schappijstructuren verzi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der mag hier denken aan wat zich in onze tijd afspeelt in de westerse wereld, waar de basis van het Woord van God onder de samenle</w:t>
        <w:softHyphen/>
        <w:t>ving wordt weggehaald. Ook aan tirannieke machtscon</w:t>
        <w:softHyphen/>
        <w:t>centra</w:t>
        <w:softHyphen/>
        <w:t>ties in wereldgroten die volkeren vertrappen en de kerk van Christus geen meter grond onder de voeten gun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t alles nu maakt de strijd van Gods kerk op de aarde in de boze dag tot een oorlog die vooral een verdedigingsoorlog is. Aanval</w:t>
        <w:softHyphen/>
        <w:t>len in de zin van: wij zullen de wereld wel klein krijgen, is er niet bij. Daarvoor is het kwaad blijkbaar toch te machtig. Onderschatten we het niet. De wapenrusting waarover in het vervolg gesproken wordt, bestaat goeddeels uit wapen</w:t>
        <w:softHyphen/>
        <w:t>tuig waarmee de gelovige zich kan bescher</w:t>
        <w:softHyphen/>
        <w:t>men, terwijl ook het zwaard des Geestes, Gods Woord hem - dunkt ons - gege</w:t>
        <w:softHyphen/>
        <w:t xml:space="preserve">ven is om zich te verdedigen </w:t>
      </w:r>
      <w:r>
        <w:rPr>
          <w:b/>
          <w:bCs/>
          <w:spacing w:val="-3"/>
        </w:rPr>
        <w:t>1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e zullen niet ontkennen, dat soldaten van Christus ook in de aanval moeten zijn. Met hun geloof, met het Woord van God zijn ze wereldoverwinnaars. Maar in Efeze 6 ligt stellig de nadruk op de verdedigingswapens en op bescherming. Het gaat hier niet zozeer om opruk</w:t>
        <w:softHyphen/>
        <w:t>kende bewegingen, als wel om standhouden, om stabi</w:t>
        <w:softHyphen/>
        <w:t>li</w:t>
        <w:softHyphen/>
        <w:t xml:space="preserve">tei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het gaat er hier vooral ook om, dat christenstrijders geen bevende rietjes behoeven te zijn, omdat zij door hoge handen, door doorboorde handen van Christus gedekt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Het wapentui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En hoe zal dan nu Gods gemeente op de aarde in de geestelijke strijd staande kunnen blijven? </w:t>
      </w:r>
      <w:r>
        <w:rPr>
          <w:i/>
          <w:iCs/>
          <w:spacing w:val="-3"/>
        </w:rPr>
        <w:t>Daarom neemt aan de gehele wapenrusting Gods, opdat gij kunt weerstaan in de boze dag, en alles verricht hebbende, staande blijven (vs.13).</w:t>
      </w:r>
      <w:r>
        <w:rPr>
          <w:b/>
          <w:bCs/>
          <w:spacing w:val="-3"/>
        </w:rPr>
        <w:t>15.</w:t>
      </w:r>
      <w:r>
        <w:rPr>
          <w:spacing w:val="-3"/>
        </w:rPr>
        <w:t xml:space="preserve"> De strijd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s er één van het hoogste belang. Want het is een strijd in de boze dag. Dat is een typering van de eindtijd waarin ook wij leven. Dag waarin het kwaad ten top is geste</w:t>
        <w:softHyphen/>
        <w:t>gen, dag waarop satan zijn laatste poging doet om God van de troon te krijgen. Dag van erop of eronder. Dag dus ook om extra waakzaam te zijn en goed bewapend voor de dag te k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worden geroe</w:t>
        <w:softHyphen/>
        <w:t>pen om al het mogelijke te doen en ons werke</w:t>
        <w:softHyphen/>
        <w:t>lijk tot het uiterste in te spannen. Met een besliste inzet van heel onze persoon. Innerlijk paraat en ook van buiten goed weerbaa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n met welke wapenen kan en zal dan een christenmens strijden? De wapenrusting aantrekken is in feite hetzelfde als: Chris</w:t>
        <w:softHyphen/>
        <w:t>tus aandoen. En de wapenen zijn geen andere dan wapenen des lich</w:t>
        <w:softHyphen/>
        <w:t>ts. Paulus somt ze stuk voor stuk (zes in getal) op in de volg</w:t>
        <w:softHyphen/>
        <w:t>orde waarin een soldaat in het algemeen zich zal hebben voor</w:t>
        <w:softHyphen/>
        <w:t>zien van de verschil</w:t>
        <w:softHyphen/>
        <w:t>lende onderdelen van zijn wapenrus</w:t>
        <w:softHyphen/>
        <w:t>ting. Het is een complete wapenrusting. Ja, want er mag geen enkel onder</w:t>
        <w:softHyphen/>
        <w:t>deel daarvan vergeten worden. Een soldaat kan toch bij voor</w:t>
        <w:softHyphen/>
        <w:t xml:space="preserve">beeld niet alleen zijn helm nemen en zijn schild thuis laten?! (J. Calvijn, </w:t>
      </w:r>
      <w:r>
        <w:rPr>
          <w:i/>
          <w:iCs/>
          <w:spacing w:val="-3"/>
        </w:rPr>
        <w:t>a.w.</w:t>
      </w:r>
      <w:r>
        <w:rPr>
          <w:spacing w:val="-3"/>
        </w:rPr>
        <w:t xml:space="preserve"> blz.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zal wel geweten hebben, hoe een Romeinse soldaat er in vol ornaat uitzag. Hij brengt deze echter wel in beeld met een gedurige herinnering aan strijdmo</w:t>
        <w:softHyphen/>
        <w:t>tieven in het Oude Testa</w:t>
        <w:softHyphen/>
        <w:t xml:space="preserve">men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elnu dan, om te beginnen:</w:t>
      </w:r>
      <w:r>
        <w:rPr>
          <w:i/>
          <w:iCs/>
          <w:spacing w:val="-3"/>
        </w:rPr>
        <w:t xml:space="preserve"> staat dan, uw lendenen omgord hebben</w:t>
        <w:softHyphen/>
        <w:t>de met de waarheid, en aange</w:t>
        <w:softHyphen/>
        <w:t>daan hebbende het borstwapen der gerechtigheid (vs.14).</w:t>
      </w:r>
      <w:r>
        <w:rPr>
          <w:spacing w:val="-3"/>
        </w:rPr>
        <w:t xml:space="preserve"> </w:t>
      </w:r>
      <w:r>
        <w:rPr>
          <w:b/>
          <w:bCs/>
          <w:spacing w:val="-3"/>
        </w:rPr>
        <w:t>16.</w:t>
      </w:r>
      <w:r>
        <w:rPr>
          <w:spacing w:val="-3"/>
        </w:rPr>
        <w:t xml:space="preserve"> Eerst moet de lange onder</w:t>
        <w:softHyphen/>
        <w:t>kle</w:t>
        <w:softHyphen/>
        <w:t>ding goed worden samengebonden met een gordel. Dat geeft een sol</w:t>
        <w:softHyphen/>
        <w:t>daat een gevoel van bewegings</w:t>
        <w:softHyphen/>
        <w:t>vrij</w:t>
        <w:softHyphen/>
        <w:t>heid en mobiliteit. Anders zit het wapentuig hem veeleer in de weg. Hier dus iets ba</w:t>
        <w:softHyphen/>
        <w:t>saals, een soort actie ter voor</w:t>
        <w:softHyphen/>
        <w:t>berei</w:t>
        <w:softHyphen/>
        <w:t>ding.</w:t>
      </w:r>
      <w:r>
        <w:rPr>
          <w:b/>
          <w:bCs/>
          <w:spacing w:val="-3"/>
        </w:rPr>
        <w:t xml:space="preserve"> 17. </w:t>
      </w:r>
      <w:r>
        <w:rPr>
          <w:spacing w:val="-3"/>
        </w:rPr>
        <w:t xml:space="preserve">Gordt u met de </w:t>
        <w:softHyphen/>
        <w:t>waarheid. Dat is: laat heel uw bestaan omgord zijn met be</w:t>
        <w:softHyphen/>
        <w:t>trouw</w:t>
        <w:softHyphen/>
        <w:t xml:space="preserve">baarheid en integriteit. </w:t>
      </w:r>
      <w:r>
        <w:rPr>
          <w:b/>
          <w:bCs/>
          <w:spacing w:val="-3"/>
        </w:rPr>
        <w:t>18.</w:t>
      </w:r>
    </w:p>
    <w:p>
      <w:pPr>
        <w:pStyle w:val="Normal"/>
        <w:tabs>
          <w:tab w:val="clear" w:pos="720"/>
          <w:tab w:val="left" w:pos="-1440" w:leader="none"/>
          <w:tab w:val="left" w:pos="-720" w:leader="none"/>
        </w:tabs>
        <w:spacing w:lineRule="atLeast" w:line="240"/>
        <w:jc w:val="both"/>
        <w:rPr>
          <w:spacing w:val="-3"/>
        </w:rPr>
      </w:pPr>
      <w:r>
        <w:rPr>
          <w:spacing w:val="-3"/>
        </w:rPr>
        <w:t>Hoe kan een christenmens strijden, als hij niet integer is en betrouwbaar? Als hij onbetrouwbaar is, speelt hij de duivel in de kaa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an ten tweede: het pantser der gerechtigheid. Een pantser beschermt de borstkas met zijn vitale organen ('thorax'), van voren en van achteren. De gelovige heeft een kwets</w:t>
        <w:softHyphen/>
        <w:t>baar innerlijk. Maar hij is een geharnaste strijder en onaan</w:t>
        <w:softHyphen/>
        <w:t>tastbaar, wanneer hij het borstwa</w:t>
        <w:softHyphen/>
        <w:t>pen der gerechtigheid heeft aangedaan. Wat hier moet betekenen, dat hij rechtschapen is in dubbel opzicht. Hij kan God onder ogen komen, omdat Deze hem vrij</w:t>
        <w:softHyphen/>
        <w:t>sprak van schuld, door het bloed van Christus. En hij behoeft voor zijn naaste de ogen niet neer te slaan, omdat hij steeds het beste met hem voor heeft. Zo is hij all-round gedekt tegen de houdgreep van de satan.</w:t>
      </w:r>
      <w:r>
        <w:rPr>
          <w:b/>
          <w:bCs/>
          <w:spacing w:val="-3"/>
        </w:rPr>
        <w:t xml:space="preserve"> 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e daar Gods strijders: in integriteit en rechtschapen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n dan nu het derde: een stuk uit de geestelijke wapenrusting dat al evenzeer nodig is om stand te houden en weer</w:t>
        <w:softHyphen/>
        <w:t xml:space="preserve">baar te zijn. </w:t>
      </w:r>
      <w:r>
        <w:rPr>
          <w:i/>
          <w:iCs/>
          <w:spacing w:val="-3"/>
        </w:rPr>
        <w:t>En de voeten geschoeid hebben</w:t>
        <w:softHyphen/>
        <w:t>de met bereid</w:t>
        <w:softHyphen/>
        <w:t>heid van het Evange</w:t>
        <w:softHyphen/>
        <w:t xml:space="preserve">lie des vredes (vs.15). </w:t>
      </w:r>
      <w:r>
        <w:rPr>
          <w:b/>
          <w:bCs/>
          <w:spacing w:val="-3"/>
        </w:rPr>
        <w:t>20.</w:t>
      </w:r>
      <w:r>
        <w:rPr>
          <w:spacing w:val="-3"/>
        </w:rPr>
        <w:t xml:space="preserve"> Goed schoei</w:t>
        <w:softHyphen/>
        <w:t xml:space="preserve">sel is van groot belang voor ieder mens. En het is het zeker voor een soldaat. </w:t>
      </w:r>
      <w:r>
        <w:rPr>
          <w:b/>
          <w:bCs/>
          <w:spacing w:val="-3"/>
        </w:rPr>
        <w:t xml:space="preserve">21. </w:t>
      </w:r>
      <w:r>
        <w:rPr>
          <w:spacing w:val="-3"/>
        </w:rPr>
        <w:t>Het is het vooral ook voor u die een soldaat van Chris</w:t>
        <w:softHyphen/>
        <w:t>tus mag zijn. U moet lang staan en weder</w:t>
        <w:softHyphen/>
        <w:t>staan. En dat zult u het beste kunnen in schoe</w:t>
        <w:softHyphen/>
        <w:t>nen van toege</w:t>
        <w:softHyphen/>
        <w:t>rustheid met het Evan</w:t>
        <w:softHyphen/>
        <w:t>gelie des vredes. Dat wil zeggen, dat het vredesevangelie uw grond</w:t>
        <w:softHyphen/>
        <w:t>slag en uw stand</w:t>
        <w:softHyphen/>
        <w:t>vastigheid mag zijn.</w:t>
      </w:r>
    </w:p>
    <w:p>
      <w:pPr>
        <w:pStyle w:val="Normal"/>
        <w:tabs>
          <w:tab w:val="clear" w:pos="720"/>
          <w:tab w:val="left" w:pos="-1440" w:leader="none"/>
          <w:tab w:val="left" w:pos="-720" w:leader="none"/>
        </w:tabs>
        <w:spacing w:lineRule="atLeast" w:line="240"/>
        <w:jc w:val="both"/>
        <w:rPr>
          <w:spacing w:val="-3"/>
        </w:rPr>
      </w:pPr>
      <w:r>
        <w:rPr>
          <w:spacing w:val="-3"/>
        </w:rPr>
        <w:t>Het Evangelie van de vrede. Wij zijn in de oorlog, maar staan intussen stevig in onze schoenen. Want het is de blijde boodschap van vrede met God en alle mensen die ons stevigheid geeft. De razernij en de chaos van de oorlog kunnen ons niet in de war bre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Vervolgens het vierde van de wapenrusting:</w:t>
      </w:r>
      <w:r>
        <w:rPr>
          <w:i/>
          <w:iCs/>
          <w:spacing w:val="-3"/>
        </w:rPr>
        <w:t xml:space="preserve"> bovenal aangenomen hebbende het schild des geloofs, waarmee gij al de vurige pijlen van de boze zult kunnen uitblus</w:t>
        <w:softHyphen/>
        <w:t>sen (vs.16).</w:t>
      </w:r>
      <w:r>
        <w:rPr>
          <w:b/>
          <w:bCs/>
          <w:spacing w:val="-3"/>
        </w:rPr>
        <w:t xml:space="preserve"> 22.</w:t>
      </w:r>
      <w:r>
        <w:rPr>
          <w:spacing w:val="-3"/>
        </w:rPr>
        <w:t xml:space="preserve"> In alles, dat is: te allen tijde - vergeet het nooit - moet ook het schild ter hand worden geno</w:t>
        <w:softHyphen/>
        <w:t>men. Dit schild is geheel en al onmis</w:t>
        <w:softHyphen/>
        <w:t>baar. Onze tegenstander (de boze) zit immers niet sti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vijand schiet vurige pijlen af, voor</w:t>
        <w:softHyphen/>
        <w:t>zien van in pek gedoopt touw en daarna in brand gesto</w:t>
        <w:softHyphen/>
        <w:t>ken. Houdt u dus gedekt. De satan werkt met gemene en geraffineerde wapenen. Denk aan allerlei blasfe</w:t>
        <w:softHyphen/>
        <w:t>mische ge</w:t>
        <w:softHyphen/>
        <w:t>dachten die onverhoeds in u opkomen; aan satanische be</w:t>
        <w:softHyphen/>
        <w:t>schul</w:t>
        <w:softHyphen/>
        <w:t>di</w:t>
        <w:softHyphen/>
        <w:t>gingen van uw geweten; aan aangeprate schuld</w:t>
        <w:softHyphen/>
        <w:t>gevoe</w:t>
        <w:softHyphen/>
        <w:t>lens, aan gevoelens van haat, twijfel en ont</w:t>
        <w:softHyphen/>
        <w:t>goocheling, aan bran</w:t>
        <w:softHyphen/>
        <w:t>dende harts</w:t>
        <w:softHyphen/>
        <w:t>toch</w:t>
        <w:softHyphen/>
        <w:t>ten, heb</w:t>
        <w:softHyphen/>
        <w:t xml:space="preserve">zucht en jaloers-hei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 daartegen gewapend te zijn, moeten we een schild hebben en we moeten het ook weten te hanteren. Bedoeld is hier een lang schild (Lat. 'scutum': 1.22 m. lang en 75 cm. breed) dat het gehele lichaam kan be</w:t>
        <w:softHyphen/>
        <w:t xml:space="preserve">schermen. Het is van hout gemaakt en overdekt met leer.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geloof is als zo'n schild. Het geloof dat Christus om de hals hangt. Het moet in een gedu</w:t>
        <w:softHyphen/>
        <w:t>rige ge</w:t>
        <w:softHyphen/>
        <w:t>loofsbe</w:t>
        <w:softHyphen/>
        <w:t>oefe</w:t>
        <w:softHyphen/>
        <w:t>ning worden gehan</w:t>
        <w:softHyphen/>
        <w:t>te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schild dekt ons met Gods heil. In Psalm 3:4 zegt de dich</w:t>
        <w:softHyphen/>
        <w:t>ter: 'Doch Gij, Heere, zijt een schild voor mij.' De Heere Zelf wil zo'n Schild zijn. En het geloof waarin we achter onze trouwe God wegkrui</w:t>
        <w:softHyphen/>
        <w:t>pen, is het ook. Het beschermt ons tegen elke vol</w:t>
        <w:softHyphen/>
        <w:t>tref</w:t>
        <w:softHyphen/>
        <w:t>fer van de vij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anteert dat schild en dat schouder aan schouder met allen die aan hetzelfde dierbare geloof deelhebben. Zo kunt u sterke tegen</w:t>
        <w:softHyphen/>
        <w:t>stand bieden.</w:t>
      </w:r>
    </w:p>
    <w:p>
      <w:pPr>
        <w:pStyle w:val="Normal"/>
        <w:tabs>
          <w:tab w:val="clear" w:pos="720"/>
          <w:tab w:val="left" w:pos="-1440" w:leader="none"/>
          <w:tab w:val="left" w:pos="-720" w:leader="none"/>
        </w:tabs>
        <w:spacing w:lineRule="atLeast" w:line="240"/>
        <w:jc w:val="both"/>
        <w:rPr>
          <w:spacing w:val="-3"/>
        </w:rPr>
      </w:pPr>
      <w:r>
        <w:rPr>
          <w:spacing w:val="-3"/>
        </w:rPr>
        <w:t>In de oorlog liepen Romeinse soldaten in een aaneengesloten gelid naar de vijand toe, als één ondoordringbare muur. Ook dat is van belang. Strijden gaat het best, als we het samen doen. Een</w:t>
        <w:softHyphen/>
        <w:t>dracht maakt m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Nog is Paulus niet klaar. Er zijn weer andere onder</w:t>
        <w:softHyphen/>
        <w:t xml:space="preserve">delen uit de wapenrusting van God waarvoor de aandacht moet worden gevraagd: </w:t>
      </w:r>
      <w:r>
        <w:rPr>
          <w:i/>
          <w:iCs/>
          <w:spacing w:val="-3"/>
        </w:rPr>
        <w:t>en neemt de helm der zaligheid, en het zwaard des Geestes, hetwelk is Gods Woord (vs.17).</w:t>
      </w:r>
      <w:r>
        <w:rPr>
          <w:b/>
          <w:bCs/>
          <w:spacing w:val="-3"/>
        </w:rPr>
        <w:t xml:space="preserve"> 23.</w:t>
      </w:r>
      <w:r>
        <w:rPr>
          <w:spacing w:val="-3"/>
        </w:rPr>
        <w:t xml:space="preserve"> Een helm wordt op het hoofd gedragen; één van de meest kwetsbare delen van het menselijk lichaam. Wat richt de boze al niet uit om ons het hoofd op hol te brengen, om ons in verwar</w:t>
        <w:softHyphen/>
        <w:t>ring te brengen, om ons tot afval te brengen! Hij zou ons het liefst beroven van onze hoop op het eeuwig behou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daarte</w:t>
        <w:softHyphen/>
        <w:t>gen echter is een christenstrijder gedekt. Hij wil met open vizier de vijand tegemoet. Ja, maar laat hij het vooral niet bloots</w:t>
        <w:softHyphen/>
        <w:t>hoofds doen. Hij moet een helm dragen, de helm van het redmid</w:t>
        <w:softHyphen/>
        <w:t>del (staat er letter</w:t>
        <w:softHyphen/>
        <w:t>lijk). Het redmiddel van het bloed van Jezus Christus dat reinigt van alle zonden en dat uitzicht geeft op het eeuwig behou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aligheid, gegrond in verzoening door Christus' bloed, gegarandeerd door de Geest in het hart en van eeuwigheid tot eeuwigheid verankerd in Gods verkiezend welbehagen. 'Heere, Heere, Sterkte mijns heils, Gij hebt mijn hoofd bedekt ten dage der wapen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kan ons strijdvaardiger maken dan de zekerheid van de zege, door Christus bevochten?! Het hoofd omhoog, het hart naar boven. 'De Heere zal het voor mij vol</w:t>
        <w:softHyphen/>
        <w:t>ein</w:t>
        <w:softHyphen/>
        <w:t>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nslotte nog een verdedigingswapen: het zwaard van de Geest, het (geschreven) Woord van God. Als Christus door de satan wordt verzocht, be</w:t>
        <w:softHyphen/>
        <w:t>roept Hij Zich op dit geschreven Gods</w:t>
        <w:softHyphen/>
        <w:t xml:space="preserve">woord.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gen wat God heeft ge</w:t>
        <w:softHyphen/>
        <w:t>zegd, moet de duivel het altijd afleg</w:t>
        <w:softHyphen/>
        <w:t>gen. Daar kan hij niet tegenop. 'Er is geschre</w:t>
        <w:softHyphen/>
        <w:t>ven.' Met dat Woord van God staan wij sterk. Het zal ons door de Geest des Vaders gegeven worden wat wij spre</w:t>
        <w:softHyphen/>
        <w:t>ken zullen, als wij ons voor overheden moeten verantwo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atan kan het Woord van God proberen te vervalsen, door het met een verkeerde exegese in zijn tegendeel te verke</w:t>
        <w:softHyphen/>
        <w:t>ren. Helaas, dat krijgt hij tegen</w:t>
        <w:softHyphen/>
        <w:t>woordig in kerk en theologie behoor</w:t>
        <w:softHyphen/>
        <w:t>lijk voor elkaar. Eén lettertje veranderen lijkt niet zo erg. Of de dingen (dogmatisch/ ethisch) iets anders zeggen dan vroeger kan toch geen kwaa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gevaar is echter groot, dat met dit alles het zwaard van Gods Woord van zijn scherpte en kracht wordt beroofd. Maar als het Woord naar de zin en mening van de Heili</w:t>
        <w:softHyphen/>
        <w:t>ge Geest wordt gehanteerd, werkt het altijd als een tweesnijdend zwaard. Wij zijn er zelf mee doorstoken en elke tegen</w:t>
        <w:softHyphen/>
        <w:t xml:space="preserve">stander moet er vroeg of laat ook voor capituleren. Het verplettert in elk geval alle boze aanvallen. </w:t>
      </w:r>
    </w:p>
    <w:p>
      <w:pPr>
        <w:pStyle w:val="Normal"/>
        <w:tabs>
          <w:tab w:val="clear" w:pos="720"/>
          <w:tab w:val="left" w:pos="-1440" w:leader="none"/>
          <w:tab w:val="left" w:pos="-720" w:leader="none"/>
        </w:tabs>
        <w:spacing w:lineRule="atLeast" w:line="240"/>
        <w:jc w:val="both"/>
        <w:rPr>
          <w:spacing w:val="-3"/>
        </w:rPr>
      </w:pPr>
      <w:r>
        <w:rPr>
          <w:spacing w:val="-3"/>
        </w:rPr>
        <w:t>Letten we erop, dat het Woord hier het werktuig van de Geest heet. De Geest werkt daar niet buiten om. Wat heeft een chris</w:t>
        <w:softHyphen/>
        <w:t>tenstrijder anders om op terug te vallen dan dit Geest-door</w:t>
        <w:softHyphen/>
        <w:t>ademd Woord? Als hij het in geloof mag hanteren, moet ook het vreselijke monster Apollyon uit de hel het ertegen afleg</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Gods Woord houdt stand in eeuwighei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En zal geen duimbreed wij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spacing w:val="-3"/>
        </w:rPr>
      </w:pPr>
      <w:r>
        <w:rPr>
          <w:spacing w:val="-3"/>
        </w:rPr>
        <w:tab/>
        <w:tab/>
        <w:tab/>
        <w:tab/>
        <w:tab/>
        <w:tab/>
        <w:tab/>
        <w:t>(Lutherlied)</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no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 xml:space="preserve">Gr.'toe loipoe' = overigens, tenslotte, kortom. Sommige hss. hebben: 'to loipon': voor het overige; vgl.Gal.6:17; Fil.  </w:t>
        <w:softHyphen/>
        <w:t>3:1; 4:8; 1 Thess.4:1; 2 Thess.3:</w:t>
        <w:softHyphen/>
        <w:t>1. De woorden 'mijn broe</w:t>
        <w:softHyphen/>
        <w:t>ders' worden in verreweg de meeste hss. gemist. Gr. 'endu</w:t>
        <w:softHyphen/>
        <w:t>namoöo' = be</w:t>
        <w:softHyphen/>
        <w:t>krachtigen (hier pass. of med.)</w:t>
      </w:r>
      <w:r>
        <w:rPr>
          <w:i/>
          <w:iCs/>
          <w:spacing w:val="-3"/>
        </w:rPr>
        <w:t>.</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pPr>
      <w:r>
        <w:rPr>
          <w:b/>
          <w:bCs/>
          <w:spacing w:val="-3"/>
        </w:rPr>
        <w:t>2.</w:t>
      </w:r>
      <w:r>
        <w:rPr>
          <w:spacing w:val="-3"/>
        </w:rPr>
        <w:t xml:space="preserve"> Vgl. Matth.10:34v; Luk.11:21v; 12:51; 22:36. Vgl. verder voor de oproep om stand te houden, zich te verzetten o.a.: Matth.5</w:t>
        <w:softHyphen/>
        <w:t xml:space="preserve">:39; Luk.21:15; Hand.6:10; 13:8; Rom.9:19; 13:2; Gal.2 </w:t>
        <w:softHyphen/>
        <w:t>:11; 2 Tim.3:8; 4: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Gr.'enduomai' = zich bekleden met, aantrekken, bekleed worden (vgl.2 Kor.5:2vv). Gr. 'panoplia' = totale (Gr. 'pan' = gehele) uitrus</w:t>
        <w:softHyphen/>
        <w:t>ting; Gr. 'hopla' = wapentuig; dit is geen 'uniform' - een woord dat L.Floor (</w:t>
      </w:r>
      <w:r>
        <w:rPr>
          <w:i/>
          <w:iCs/>
          <w:spacing w:val="-3"/>
        </w:rPr>
        <w:t xml:space="preserve">a.w. </w:t>
      </w:r>
      <w:r>
        <w:rPr>
          <w:spacing w:val="-3"/>
        </w:rPr>
        <w:t>blz.201v) hier ten onrech</w:t>
        <w:softHyphen/>
        <w:t>te gebruikt -, maar een wapenrusting. Van God = die van God komt (gen.au</w:t>
        <w:softHyphen/>
        <w:t>cto</w:t>
        <w:softHyphen/>
        <w:t>ris). Gr. 'histamai' = stand</w:t>
        <w:softHyphen/>
        <w:t>houden (zie ook vs.13 en 14); Gr. 'an</w:t>
        <w:softHyphen/>
        <w:t>this</w:t>
        <w:softHyphen/>
        <w:t>tamai' = weder</w:t>
        <w:softHyphen/>
        <w:t>staan (zie vs.14). Gr. 'metho</w:t>
        <w:softHyphen/>
        <w:t>deia' = omweg, ver</w:t>
        <w:softHyphen/>
        <w:t>leiding, list; het woord komt alleen in de brief aan Efeze voor (hier en in Ef.4:1</w:t>
        <w:softHyphen/>
        <w:t>4). Staan tegen/ wederstaan is in de perikoop het sleutel</w:t>
        <w:softHyphen/>
        <w:t>woo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4.</w:t>
      </w:r>
      <w:r>
        <w:rPr>
          <w:spacing w:val="-3"/>
        </w:rPr>
        <w:t xml:space="preserve"> Als verzoeker (Matth.4:</w:t>
        <w:softHyphen/>
        <w:t>1vv; 1 Thess.3:5; 1 Tim.3:6v; 2 Tim.2:26; Openb.2:10); als plaaggeest (2 Kor.12:7); als men</w:t>
        <w:softHyphen/>
        <w:t>sen</w:t>
        <w:softHyphen/>
        <w:t>moor</w:t>
        <w:softHyphen/>
        <w:t>de</w:t>
        <w:softHyphen/>
        <w:t>naar en leugenaar (Joh.8:</w:t>
        <w:softHyphen/>
        <w:t xml:space="preserve">44); als een leeuw (1 Petr. </w:t>
        <w:softHyphen/>
        <w:t>5:8</w:t>
        <w:softHyphen/>
        <w:t>); als engel des licht</w:t>
        <w:softHyphen/>
        <w:t>s (2 Kor.11:13</w:t>
        <w:softHyphen/>
        <w:t>vv; als slang en draak (2 Kor.11:3; Openb.12:7vv; 20:2); als de god van deze eeuw (2 Kor.</w:t>
        <w:softHyphen/>
        <w:t>4:4); als de overste van de macht der lucht, leider van een leger van boze geesten in de lucht (L</w:t>
        <w:softHyphen/>
        <w:t>uk.11:</w:t>
        <w:softHyphen/>
        <w:t>18; Ef.2:2; 6:12); als de boze, inbegrip van het kwaad, werkend in de kinderen der ongehoorzaamheid (Matth.</w:t>
        <w:softHyphen/>
        <w:t>5:</w:t>
        <w:softHyphen/>
        <w:t>37; 13:19; Joh.17:15; E</w:t>
        <w:softHyphen/>
        <w:t>f.2:2; 6:16; 2 Thess.</w:t>
        <w:softHyphen/>
        <w:t>3:3; 1 Joh.2:</w:t>
        <w:softHyphen/>
        <w:t>13v; 3:12; 5:18v). Vgl. verder Jud.: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Zowel in de LXX als in interte</w:t>
        <w:softHyphen/>
        <w:t>sta</w:t>
        <w:softHyphen/>
        <w:t>men</w:t>
        <w:softHyphen/>
        <w:t>taire geschrif</w:t>
        <w:softHyphen/>
        <w:t>ten is de 'diabolos' (Hebr.'ha-satan') de grote tegenstander van God (een gevallen engel; niet almachtig, ook niet alwetend). Paulus gebruikt vaker het woord 'sat</w:t>
        <w:softHyphen/>
        <w:t>anas' dan het woord 'dia</w:t>
        <w:softHyphen/>
        <w:t>bolos' (het laat</w:t>
        <w:softHyphen/>
        <w:t>ste in de Pastora</w:t>
        <w:softHyphen/>
        <w:t>le Brieven en in Efeze 4:27; 6:11), maar duidt met beide woorden dezelfde geestelijke tegenspe</w:t>
        <w:softHyphen/>
        <w:t xml:space="preserve">ler van God aan. Verder over de satan: C.den Boer, </w:t>
      </w:r>
      <w:r>
        <w:rPr>
          <w:i/>
          <w:iCs/>
          <w:spacing w:val="-3"/>
        </w:rPr>
        <w:t>2 Korin</w:t>
        <w:softHyphen/>
        <w:t>the 1-6</w:t>
      </w:r>
      <w:r>
        <w:rPr>
          <w:spacing w:val="-3"/>
        </w:rPr>
        <w:t>, deel 1; Kampen 1995, blz.1</w:t>
        <w:softHyphen/>
        <w:t xml:space="preserve">49v en </w:t>
      </w:r>
      <w:r>
        <w:rPr>
          <w:i/>
          <w:iCs/>
          <w:spacing w:val="-3"/>
        </w:rPr>
        <w:t>2 Korinthe VII-XIII</w:t>
      </w:r>
      <w:r>
        <w:rPr>
          <w:spacing w:val="-3"/>
        </w:rPr>
        <w:t>, deel 2; Kampen 1996, blz. 1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5.</w:t>
      </w:r>
      <w:r>
        <w:rPr>
          <w:spacing w:val="-3"/>
        </w:rPr>
        <w:t xml:space="preserve"> Vs.12 is een directe voortzetting van vs.11. Want niet...,  maar tegen... De voorzetsels voor de verschillende nadere aanduidingen van de listige omleidingen van de duivel in vs.12 worden steeds her</w:t>
        <w:softHyphen/>
        <w:t>haald, waardoor al die mach</w:t>
        <w:softHyphen/>
        <w:t xml:space="preserve">ten een sterk accent krijgen, hoewel zij bij elkaar niet meer dan uitvloeisels zijn van het in vs.11 genoemd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1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6.</w:t>
      </w:r>
      <w:r>
        <w:rPr>
          <w:spacing w:val="-3"/>
        </w:rPr>
        <w:t xml:space="preserve"> Gr. 'palè' (alleen hier in het NT) = wedstrijd, worsteling van een atleet, maar ook strijd in het algemeen (zo ook bij Philo). B.v. van een Stoïcijn in moreel en geestelijk op</w:t>
        <w:softHyphen/>
        <w:t xml:space="preserve">zicht of van een mysteriegelovige in religieus opzicht. Zie D. Heinrich Greeven in G.Kittel, </w:t>
      </w:r>
      <w:r>
        <w:rPr>
          <w:i/>
          <w:iCs/>
          <w:spacing w:val="-3"/>
        </w:rPr>
        <w:t xml:space="preserve">a.w. </w:t>
      </w:r>
      <w:r>
        <w:rPr>
          <w:spacing w:val="-3"/>
        </w:rPr>
        <w:t>Bnd. V S.717f.Zie ook W.F.Moul</w:t>
        <w:softHyphen/>
        <w:t xml:space="preserve">ton en A.S.Geden, </w:t>
      </w:r>
      <w:r>
        <w:rPr>
          <w:i/>
          <w:iCs/>
          <w:spacing w:val="-3"/>
        </w:rPr>
        <w:t>A concordance to the Greek Testa</w:t>
        <w:softHyphen/>
        <w:t xml:space="preserve">ment, </w:t>
      </w:r>
      <w:r>
        <w:rPr>
          <w:spacing w:val="-3"/>
        </w:rPr>
        <w:t>Edinburgh 1993 s.v. 'palè'. Paulus gebruikt hier niet het typische woord voor wedstrijd (Gr.'agoon'), zoals in Fil.1:30; Kol.2:1; 1 Tim.6:12; 2 Tim.4:7; Hebr.12:1. Hij had wel het Griekse woord 'strateia', het typische woord voor krijgsdienst kunnen gebruiken (vgl. 2 Kor.10:4; 1 Tim.1:</w:t>
        <w:softHyphen/>
        <w:t>18; 2 Tim.2:3). Ver</w:t>
        <w:softHyphen/>
        <w:t>moede</w:t>
        <w:softHyphen/>
        <w:t>lijk wilde hij echter door het gebruik van het Griekse woord 'palè' aangeven, dat de strijd van de gelovige tegen de duivel ook het karakter draagt van een worsteling als van man tegen man in een worste</w:t>
        <w:softHyphen/>
        <w:t>lperk (de worstelsport was in Klein-Azië overbeke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 xml:space="preserve">7. </w:t>
      </w:r>
      <w:r>
        <w:rPr>
          <w:spacing w:val="-3"/>
        </w:rPr>
        <w:t>Zie voor de uitdrukking (in de omgekeerde volgorde van 'vlees en bloed': Matth.16:17; 1 Kor.1</w:t>
        <w:softHyphen/>
        <w:t>5:50; Gal.1:1</w:t>
        <w:softHyphen/>
        <w:t>6 en Hebr. 2</w:t>
        <w:softHyphen/>
        <w:t>:14. In deze uitdrukking valt de nadruk op 'de mens in zijn vergankelijkheid, kortzichtigheid en zedelijke zwakheid '</w:t>
      </w:r>
      <w:r>
        <w:rPr>
          <w:b/>
          <w:bCs/>
          <w:spacing w:val="-3"/>
        </w:rPr>
        <w:t xml:space="preserve"> </w:t>
      </w:r>
      <w:r>
        <w:rPr>
          <w:spacing w:val="-3"/>
        </w:rPr>
        <w:t xml:space="preserve">(W. Bauer, </w:t>
      </w:r>
      <w:r>
        <w:rPr>
          <w:i/>
          <w:iCs/>
          <w:spacing w:val="-3"/>
        </w:rPr>
        <w:t>Wörterbuch zum Neuen Testament</w:t>
      </w:r>
      <w:r>
        <w:rPr>
          <w:spacing w:val="-3"/>
        </w:rPr>
        <w:t>, Berlijn 195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Eén hs. (P46) heeft 'met</w:t>
        <w:softHyphen/>
        <w:t>ho</w:t>
        <w:softHyphen/>
        <w:t>dias' i.p.v. 'archas' en 'exoesi</w:t>
        <w:softHyphen/>
        <w:t>as' en mist ook de woorden 'en tois epoera</w:t>
        <w:softHyphen/>
        <w:t>niois' (slot vs.12). P.46 heeft overi</w:t>
        <w:softHyphen/>
        <w:t>gens in vs.16, vs.20, vs.21 en vs.23 ook nog andere - minder ingrijpende - varianten in de lezing van de tek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lang w:val="fr-FR"/>
        </w:rPr>
        <w:t xml:space="preserve">9. </w:t>
      </w:r>
      <w:r>
        <w:rPr>
          <w:spacing w:val="-3"/>
          <w:lang w:val="fr-FR"/>
        </w:rPr>
        <w:t xml:space="preserve">Gr. 'archai'(plur.) </w:t>
      </w:r>
      <w:r>
        <w:rPr>
          <w:spacing w:val="-3"/>
        </w:rPr>
        <w:t>= overheden; die aan het hoofd staan van...(Hebr.'roosj'; zie Gen.40:13, 20v; 41:13 LXX); vaak in combinatie met en parallel aan Gr. 'exousiai': wereldlijke of geeste</w:t>
        <w:softHyphen/>
        <w:t>lijke overheden (Deut.33</w:t>
        <w:softHyphen/>
        <w:t>:5; Job.29:25; Ez.28:2; Luk.12: 11; Tit.3:1). Zie ook Rom.8:</w:t>
        <w:softHyphen/>
        <w:t>38; 1 Kor.</w:t>
        <w:softHyphen/>
        <w:t>15:2</w:t>
        <w:softHyphen/>
        <w:t>4v; Ef.1:21; 3:10; Kol.1</w:t>
        <w:softHyphen/>
        <w:t>:1</w:t>
        <w:softHyphen/>
        <w:t>6, 18; 2:10, 15. Vgl. ook Dan.7:27 waar het woord 'archai' in de Griek</w:t>
        <w:softHyphen/>
        <w:t>se vertaling van Theodo</w:t>
        <w:softHyphen/>
        <w:t>tion gebruikt wordt voor regeerders van aardse ko</w:t>
        <w:softHyphen/>
        <w:t>nink</w:t>
        <w:softHyphen/>
        <w:t>rijken (de LXX heeft hier het Griekse woord 'exousia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n Ef.6:12 is het woord de aandui</w:t>
        <w:softHyphen/>
        <w:t>ding van boze gees</w:t>
        <w:softHyphen/>
        <w:t>telijke mach</w:t>
        <w:softHyphen/>
        <w:t>ten; zo ook het Griekse woord 'archontes' in 1 Kor.2</w:t>
        <w:softHyphen/>
        <w:t>:6, 8 (vgl. ook Mark.</w:t>
        <w:softHyphen/>
        <w:t>3:22 par.; Luk.22:</w:t>
        <w:softHyphen/>
        <w:t xml:space="preserve">53). Op de achtergrond van dit spraakgebruik staat wellicht de in Daniël voorkomende gedachte van de 'geestelijke machten' achter de naties (Dan. </w:t>
        <w:softHyphen/>
        <w:t>10:2</w:t>
        <w:softHyphen/>
        <w:t>0v; 12:1). Zie verder G.Delling in Kittel,</w:t>
      </w:r>
      <w:r>
        <w:rPr>
          <w:i/>
          <w:iCs/>
          <w:spacing w:val="-3"/>
        </w:rPr>
        <w:t xml:space="preserve"> a.w.</w:t>
      </w:r>
      <w:r>
        <w:rPr>
          <w:spacing w:val="-3"/>
        </w:rPr>
        <w:t xml:space="preserve"> Bnd.I, S.481f s.v. 'archè'.</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Gr. 'exoesia' = bevoegdheid. Dit woord komt vele malen in het NT voor en bevat de notie van auto</w:t>
        <w:softHyphen/>
        <w:t>ri</w:t>
        <w:softHyphen/>
        <w:t>satie en juris</w:t>
        <w:softHyphen/>
        <w:t>dictie om macht uit te oefe</w:t>
        <w:softHyphen/>
        <w:t>nen. Zie o.a. Rom.9:21; 1 Kor.7:37; 8:9; 9:4-18; 15:</w:t>
        <w:softHyphen/>
        <w:t>24; 2 Kor.10:8; 13:10; 2 Thess.3:</w:t>
        <w:softHyphen/>
        <w:t xml:space="preserve">9.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n het meervoud betekent het woord: a) machten of autoritei</w:t>
        <w:softHyphen/>
        <w:t>ten; van aardse macht</w:t>
        <w:softHyphen/>
        <w:t>hebbers o.a. in Luk.12:11 en Tit.3:1, waar het woord samen met het woord 'archai' en in Rom.1</w:t>
        <w:softHyphen/>
        <w:t>3</w:t>
        <w:softHyphen/>
        <w:t>:1vv waar het samen met het woord 'archontes' = oversten voorkomt. b) boven</w:t>
        <w:softHyphen/>
        <w:t>aardse machten o.a. in Ef.1:21; 2:2; 3:10; Kol.1:16; 2:10, 15. In Dan.7:14 (LXX) wordt gesproken over de 'exou</w:t>
        <w:softHyphen/>
        <w:t>siai' van de aardse regeerders en over de 'exousia' van de Zoon des Men</w:t>
        <w:softHyphen/>
        <w:t xml:space="preserve">sen. </w:t>
      </w:r>
      <w:r>
        <w:rPr>
          <w:spacing w:val="-3"/>
          <w:lang w:val="en-GB"/>
        </w:rPr>
        <w:t>Vgl. Matth.28:18.</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lang w:val="en-GB"/>
        </w:rPr>
        <w:t xml:space="preserve">11. </w:t>
      </w:r>
      <w:r>
        <w:rPr>
          <w:spacing w:val="-3"/>
          <w:lang w:val="en-GB"/>
        </w:rPr>
        <w:t xml:space="preserve">Gr. </w:t>
      </w:r>
      <w:r>
        <w:rPr>
          <w:spacing w:val="-3"/>
        </w:rPr>
        <w:t>'kosmokratoor' = wereldbeheerser (alleenheerser); alleen hier in het N.T.. Gedoeld wordt op een macht die de wereld als rijksgebied heeft; vgl. Gr. 'ho archoon toe kosmoe' in Joh.12</w:t>
        <w:softHyphen/>
        <w:t>:31; 14:30) en Gr. 'ho theos toe aioonos'in 2 Kor.4:  4). In buitenbijbelse teksten worden goden soms zo genoemd (in magische tek</w:t>
        <w:softHyphen/>
        <w:t>sten b.v. god Serap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in noot 9-11 genoemde woorden zijn nauwelijks van elkaar te onder</w:t>
        <w:softHyphen/>
        <w:t>scheiden en al evenmin ook van andere door Paulus gebruikte en wellicht aan het hellenistisch-Joodse spraakgebruik ontleende woorden als 'duna</w:t>
        <w:softHyphen/>
        <w:t>meis' (zie onder Ef.1:21), 'thron</w:t>
        <w:softHyphen/>
        <w:t>oi' (Kol.</w:t>
        <w:softHyphen/>
        <w:t>1:1</w:t>
        <w:softHyphen/>
        <w:t>6), 'kuri</w:t>
        <w:softHyphen/>
        <w:t>otètes' (demonen) (zie onder Ef.1:21), 'ange</w:t>
        <w:softHyphen/>
        <w:t>loi' (zie Rom.8:38), 'onomata' (zie onder Ef.1:21). Zij zijn aan</w:t>
        <w:softHyphen/>
        <w:t>dui</w:t>
        <w:softHyphen/>
        <w:t>ding van boven</w:t>
        <w:softHyphen/>
        <w:t>aardse (vaak kwade, tegen God gerich</w:t>
        <w:softHyphen/>
        <w:t>te) mach</w:t>
        <w:softHyphen/>
        <w:t>ten die de kosmos beheer</w:t>
        <w:softHyphen/>
        <w:t>sen (zie onder). Zie verder onder Ef.1:21. In Ef.6:12 worden deze kwade machten ook 'gees</w:t>
        <w:softHyphen/>
        <w:t>telijk</w:t>
        <w:softHyphen/>
        <w:t>heden van het kwade in de hemel</w:t>
        <w:softHyphen/>
        <w:t>se (= bovenaardse) regio</w:t>
        <w:softHyphen/>
        <w:t>nen genoemd. Van een hiërarchische structuur van deze machten blijkt niets. Zie verder de excurs over 'de machten in de brief aan Efez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In Ef.6:12 wordt gesproken over: wereld</w:t>
        <w:softHyphen/>
        <w:t>be</w:t>
        <w:softHyphen/>
        <w:t>heersers/ geweld</w:t>
        <w:softHyphen/>
        <w:t>hebbers (meervoud) van deze duisternis (of volgens andere hss: van de duisternis van deze 'aioon'). Als we de moeilij</w:t>
        <w:softHyphen/>
        <w:t>ker lezing volgen ('van deze duis</w:t>
        <w:softHyphen/>
        <w:t>ternis') gaat het over boven</w:t>
        <w:softHyphen/>
        <w:t>aardse wereldbeheersers en hun macht in een rijk der duis</w:t>
        <w:softHyphen/>
        <w:t xml:space="preserve">terni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Gr. 'pneumatika tès ponèrias en tois epoeraniois' = de geestelijke krachten van het kwade in het hemelse. Het Gr. woord 'epouranios' komt vijf keer in de brief aan Efeze voor (Ef.1:3, 20; 2:6; 3:10; 6:12) en heeft hier - in onderscheid van het woordgebruik in andere Paulinische brieven - de preg</w:t>
        <w:softHyphen/>
        <w:t>nante betekenis van het hemelse domein (= 'de lucht'; Ef.2:2) als het rijk van de demonen. Het is tegelijk echter aandui</w:t>
        <w:softHyphen/>
        <w:t>ding van de plaats waar Christus Heer en Meester is samen met de gelovi</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4.</w:t>
      </w:r>
      <w:r>
        <w:rPr>
          <w:spacing w:val="-3"/>
        </w:rPr>
        <w:t xml:space="preserve"> Zo o.i. terecht L.Floor, </w:t>
      </w:r>
      <w:r>
        <w:rPr>
          <w:i/>
          <w:iCs/>
          <w:spacing w:val="-3"/>
        </w:rPr>
        <w:t>a.w.</w:t>
      </w:r>
      <w:r>
        <w:rPr>
          <w:spacing w:val="-3"/>
        </w:rPr>
        <w:t xml:space="preserve"> blz. 205. William Hendrik</w:t>
        <w:softHyphen/>
        <w:t xml:space="preserve">sen, </w:t>
      </w:r>
      <w:r>
        <w:rPr>
          <w:i/>
          <w:iCs/>
          <w:spacing w:val="-3"/>
        </w:rPr>
        <w:t>a.w.</w:t>
      </w:r>
      <w:r>
        <w:rPr>
          <w:spacing w:val="-3"/>
        </w:rPr>
        <w:t xml:space="preserve"> p. 273ff betoogt, dat het wapentuig dat hier genoemd wordt, ook aanvalswapenen zijn. Maar zijn argumentatie is niet overtuige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Gr. 'analambanoo' = aandoen, opnemen. Gr. 'katergadzomai' = overweldigen, zegevieren. In vs.13 staan de werkwoorden steed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 de aoristus-vorm; het is dringende noodzaak, dat men paraat is vanuit de wetenschap in Christus meer dan overwin</w:t>
        <w:softHyphen/>
        <w:t>naars te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6.</w:t>
      </w:r>
      <w:r>
        <w:rPr>
          <w:spacing w:val="-3"/>
        </w:rPr>
        <w:t xml:space="preserve"> Gr. 'peridzoonnumai' = zich gorden. </w:t>
      </w:r>
      <w:r>
        <w:rPr>
          <w:spacing w:val="-3"/>
          <w:lang w:val="fr-FR"/>
        </w:rPr>
        <w:t xml:space="preserve">Gr. 'osfus' = de heup. </w:t>
      </w:r>
      <w:r>
        <w:rPr>
          <w:spacing w:val="-3"/>
        </w:rPr>
        <w:t>Gr. 'thoorax' = pantser (om de borst</w:t>
        <w:softHyphen/>
        <w:t>kas; over heel het bovenlijf). Vgl. 1 Thess.5:8, waar gespro</w:t>
        <w:softHyphen/>
        <w:t>ken wordt over het borstw</w:t>
        <w:softHyphen/>
        <w:t>apen van het geloo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7.</w:t>
      </w:r>
      <w:r>
        <w:rPr>
          <w:spacing w:val="-3"/>
        </w:rPr>
        <w:t xml:space="preserve"> Francis Foulkes, </w:t>
      </w:r>
      <w:r>
        <w:rPr>
          <w:i/>
          <w:iCs/>
          <w:spacing w:val="-3"/>
        </w:rPr>
        <w:t>a.w.</w:t>
      </w:r>
      <w:r>
        <w:rPr>
          <w:spacing w:val="-3"/>
        </w:rPr>
        <w:t xml:space="preserve"> p.181 wijst daarop. Het opschorten van de lenden is iets dat nodig is om te kunnen gaan werken, om aan een loopwedstrijd deel te kunnen nemen of om een mili</w:t>
        <w:softHyphen/>
        <w:t xml:space="preserve">taire actie te ondernemen. Vgl. Luk.12:35; 1 Petr.1:13.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8.</w:t>
      </w:r>
      <w:r>
        <w:rPr>
          <w:spacing w:val="-3"/>
        </w:rPr>
        <w:t xml:space="preserve"> A.van Roon, </w:t>
      </w:r>
      <w:r>
        <w:rPr>
          <w:i/>
          <w:iCs/>
          <w:spacing w:val="-3"/>
        </w:rPr>
        <w:t>a.w.</w:t>
      </w:r>
      <w:r>
        <w:rPr>
          <w:spacing w:val="-3"/>
        </w:rPr>
        <w:t xml:space="preserve"> blz.155 denkt bij waarheid aan het Evan</w:t>
        <w:softHyphen/>
        <w:t>ge</w:t>
        <w:softHyphen/>
        <w:t>lie dat de existentie van de gelovigen bepaalt. O.i. zou dan de gordel hetzelfde zijn als het zwaard dat in vs.17 wordt genoemd.</w:t>
      </w:r>
      <w:r>
        <w:rPr>
          <w:b/>
          <w:bCs/>
          <w:spacing w:val="-3"/>
        </w:rPr>
        <w:t xml:space="preserve"> </w:t>
      </w:r>
      <w:r>
        <w:rPr>
          <w:spacing w:val="-3"/>
        </w:rPr>
        <w:t>Bovendien ontbreekt het bepalend lidwoord voor 'waar</w:t>
        <w:softHyphen/>
        <w:t>heid'. De gordel van waarheid is o.i. dan ook: omgord zijn met betrouwbaarheid, integriteit. Zo William Hendrik</w:t>
        <w:softHyphen/>
        <w:t xml:space="preserve">sen, </w:t>
      </w:r>
      <w:r>
        <w:rPr>
          <w:i/>
          <w:iCs/>
          <w:spacing w:val="-3"/>
        </w:rPr>
        <w:t>a.w.</w:t>
      </w:r>
      <w:r>
        <w:rPr>
          <w:spacing w:val="-3"/>
        </w:rPr>
        <w:t xml:space="preserve"> p.276. J.Cal</w:t>
        <w:softHyphen/>
        <w:t xml:space="preserve">vijn, </w:t>
      </w:r>
      <w:r>
        <w:rPr>
          <w:i/>
          <w:iCs/>
          <w:spacing w:val="-3"/>
        </w:rPr>
        <w:t>a.w.</w:t>
      </w:r>
      <w:r>
        <w:rPr>
          <w:spacing w:val="-3"/>
        </w:rPr>
        <w:t xml:space="preserve"> blz.98 verklaart waarheid hier in de zin van een oprecht gemo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Wij vatten het woord gerechtigheid in dubbele zin op, nl. als gerechtigheid door het geloof in Christus met de daarmee gege</w:t>
        <w:softHyphen/>
        <w:t>ven daadgerechtigheid (ineen). Dus niet alleen gerech</w:t>
        <w:softHyphen/>
        <w:t xml:space="preserve">tigheid als een gerechtvaardigd zijn door Christus (zo L.Floor, </w:t>
      </w:r>
      <w:r>
        <w:rPr>
          <w:i/>
          <w:iCs/>
          <w:spacing w:val="-3"/>
        </w:rPr>
        <w:t>a.w.</w:t>
      </w:r>
      <w:r>
        <w:rPr>
          <w:spacing w:val="-3"/>
        </w:rPr>
        <w:t xml:space="preserve"> blz.206). J.Calvijn, </w:t>
      </w:r>
      <w:r>
        <w:rPr>
          <w:i/>
          <w:iCs/>
          <w:spacing w:val="-3"/>
        </w:rPr>
        <w:t>a.w.</w:t>
      </w:r>
      <w:r>
        <w:rPr>
          <w:spacing w:val="-3"/>
        </w:rPr>
        <w:t xml:space="preserve"> blz.98 denkt bij gerechtigheid alleen aan een godzalig en heilig leven. </w:t>
      </w:r>
      <w:r>
        <w:rPr>
          <w:spacing w:val="-3"/>
          <w:lang w:val="en-GB"/>
        </w:rPr>
        <w:t xml:space="preserve">William Hendriksen, </w:t>
      </w:r>
      <w:r>
        <w:rPr>
          <w:i/>
          <w:iCs/>
          <w:spacing w:val="-3"/>
          <w:lang w:val="en-GB"/>
        </w:rPr>
        <w:t>a.w.</w:t>
      </w:r>
      <w:r>
        <w:rPr>
          <w:spacing w:val="-3"/>
          <w:lang w:val="en-GB"/>
        </w:rPr>
        <w:t xml:space="preserve"> p.276: 'the devout and holy life, moral rectitude (Rom. 6:13; 14:7)'. </w:t>
      </w:r>
      <w:r>
        <w:rPr>
          <w:spacing w:val="-3"/>
        </w:rPr>
        <w:t>Vgl.verder Jes.59:1</w:t>
        <w:softHyphen/>
        <w:t>7vv; 2 Kor.6:7.</w:t>
      </w:r>
    </w:p>
    <w:p>
      <w:pPr>
        <w:pStyle w:val="Normal"/>
        <w:tabs>
          <w:tab w:val="clear" w:pos="720"/>
          <w:tab w:val="left" w:pos="-1440" w:leader="none"/>
          <w:tab w:val="left" w:pos="-720" w:leader="none"/>
        </w:tabs>
        <w:spacing w:lineRule="atLeast" w:line="240"/>
        <w:jc w:val="both"/>
        <w:rPr>
          <w:spacing w:val="-3"/>
        </w:rPr>
      </w:pPr>
      <w:r>
        <w:rPr>
          <w:spacing w:val="-3"/>
        </w:rPr>
        <w:t>Jes.11</w:t>
        <w:softHyphen/>
        <w:t>:5 spreekt over 'de gerechtigheid en de waarheid als de gordel van Zijn lende</w:t>
        <w:softHyphen/>
        <w:t>nen'. In het OT zijn Gods deugden soms ook de wapenen waarmee God strijdt en waarmee Hij de Zijnen in de heilige oorlog voor</w:t>
        <w:softHyphen/>
        <w:t>ziet. Vgl. voor het woord gerechtig</w:t>
        <w:softHyphen/>
        <w:t>heid in de zin van daadge</w:t>
        <w:softHyphen/>
        <w:t xml:space="preserve">rechtigheid ook voor zover het de brief aan Efeze betreft: Ef.4:24; 5:9.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lang w:val="en-GB"/>
        </w:rPr>
        <w:t>20.</w:t>
      </w:r>
      <w:r>
        <w:rPr>
          <w:spacing w:val="-3"/>
          <w:lang w:val="en-GB"/>
        </w:rPr>
        <w:t xml:space="preserve"> Gr. 'hupodeomai'(aor.part.) </w:t>
      </w:r>
      <w:r>
        <w:rPr>
          <w:spacing w:val="-3"/>
        </w:rPr>
        <w:t>= zich ondergebonden hebbende.</w:t>
      </w:r>
    </w:p>
    <w:p>
      <w:pPr>
        <w:pStyle w:val="Normal"/>
        <w:tabs>
          <w:tab w:val="clear" w:pos="720"/>
          <w:tab w:val="left" w:pos="-1440" w:leader="none"/>
          <w:tab w:val="left" w:pos="-720" w:leader="none"/>
        </w:tabs>
        <w:spacing w:lineRule="atLeast" w:line="240"/>
        <w:jc w:val="both"/>
        <w:rPr/>
      </w:pPr>
      <w:r>
        <w:rPr>
          <w:spacing w:val="-3"/>
        </w:rPr>
        <w:t>Gr. 'hetoimasia' = bereidvaardigheid of gereedheid/ toerus</w:t>
        <w:softHyphen/>
        <w:t>ting/ equipment (zie Ps.89;14: fundament; Nah.2:3 LXX). Wij vatten dit woord op in laatstgenoemde zin (zo o.a. L. Fl</w:t>
        <w:softHyphen/>
        <w:t xml:space="preserve">oor, </w:t>
      </w:r>
      <w:r>
        <w:rPr>
          <w:i/>
          <w:iCs/>
          <w:spacing w:val="-3"/>
        </w:rPr>
        <w:t>a.w.</w:t>
      </w:r>
      <w:r>
        <w:rPr>
          <w:spacing w:val="-3"/>
        </w:rPr>
        <w:t xml:space="preserve"> blz.206). J.Calvijn, </w:t>
      </w:r>
      <w:r>
        <w:rPr>
          <w:i/>
          <w:iCs/>
          <w:spacing w:val="-3"/>
        </w:rPr>
        <w:t>a.w.</w:t>
      </w:r>
      <w:r>
        <w:rPr>
          <w:spacing w:val="-3"/>
        </w:rPr>
        <w:t xml:space="preserve"> blz.98 sch</w:t>
        <w:softHyphen/>
        <w:t>rijft, dat schoe</w:t>
        <w:softHyphen/>
        <w:t>nen de benen en voeten beschermen tegen koude en ander onge</w:t>
        <w:softHyphen/>
        <w:t>mak en dat wij zonder hinder door deze wereld gaan, als wij zo met het Evan</w:t>
        <w:softHyphen/>
        <w:t>ge</w:t>
        <w:softHyphen/>
        <w:t>lie (der verzoening) ge</w:t>
        <w:softHyphen/>
        <w:t>schoeid zijn. Overigens moeten we met Floor niet de indruk wekken, dat Paulus de gemeen</w:t>
        <w:softHyphen/>
        <w:t>te niet opgeroepen wil hebben tot verbrei</w:t>
        <w:softHyphen/>
        <w:t>ding van de Evange</w:t>
        <w:softHyphen/>
        <w:t>lie</w:t>
        <w:softHyphen/>
        <w:t>bood</w:t>
        <w:softHyphen/>
        <w:t>schap (zie o.a. Ef.3:10; Kol.4:5v).</w:t>
      </w:r>
    </w:p>
    <w:p>
      <w:pPr>
        <w:pStyle w:val="Normal"/>
        <w:tabs>
          <w:tab w:val="clear" w:pos="720"/>
          <w:tab w:val="left" w:pos="-1440" w:leader="none"/>
          <w:tab w:val="left" w:pos="-720" w:leader="none"/>
        </w:tabs>
        <w:spacing w:lineRule="atLeast" w:line="240"/>
        <w:jc w:val="both"/>
        <w:rPr/>
      </w:pPr>
      <w:r>
        <w:rPr>
          <w:spacing w:val="-3"/>
        </w:rPr>
        <w:t>Andere exegeten vatten het schoeisel van Ef.6:15 op in de zin van: bereid</w:t>
        <w:softHyphen/>
        <w:t>vaardigheid tot de taak van de Evange</w:t>
        <w:softHyphen/>
        <w:t xml:space="preserve">lieverkondiging. </w:t>
      </w:r>
      <w:r>
        <w:rPr>
          <w:spacing w:val="-3"/>
          <w:lang w:val="en-GB"/>
        </w:rPr>
        <w:t>Zo o.a. Willi</w:t>
        <w:softHyphen/>
        <w:t xml:space="preserve">am Hendriksen </w:t>
      </w:r>
      <w:r>
        <w:rPr>
          <w:i/>
          <w:iCs/>
          <w:spacing w:val="-3"/>
          <w:lang w:val="en-GB"/>
        </w:rPr>
        <w:t>a.w.</w:t>
      </w:r>
      <w:r>
        <w:rPr>
          <w:spacing w:val="-3"/>
          <w:lang w:val="en-GB"/>
        </w:rPr>
        <w:t xml:space="preserve"> p.277; John R.W.Stott,</w:t>
      </w:r>
      <w:r>
        <w:rPr>
          <w:i/>
          <w:iCs/>
          <w:spacing w:val="-3"/>
          <w:lang w:val="en-GB"/>
        </w:rPr>
        <w:t xml:space="preserve"> </w:t>
      </w:r>
      <w:r>
        <w:br w:type="page"/>
      </w:r>
    </w:p>
    <w:p>
      <w:pPr>
        <w:pStyle w:val="Normal"/>
        <w:tabs>
          <w:tab w:val="clear" w:pos="720"/>
          <w:tab w:val="left" w:pos="-1440" w:leader="none"/>
          <w:tab w:val="left" w:pos="-720" w:leader="none"/>
        </w:tabs>
        <w:spacing w:lineRule="atLeast" w:line="240"/>
        <w:jc w:val="both"/>
        <w:rPr>
          <w:i/>
          <w:i/>
          <w:iCs/>
          <w:spacing w:val="-3"/>
          <w:lang w:val="en-GB"/>
        </w:rPr>
      </w:pPr>
      <w:r>
        <w:rPr>
          <w:i/>
          <w:iCs/>
          <w:spacing w:val="-3"/>
          <w:lang w:val="en-GB"/>
        </w:rPr>
      </w:r>
    </w:p>
    <w:p>
      <w:pPr>
        <w:pStyle w:val="Normal"/>
        <w:tabs>
          <w:tab w:val="clear" w:pos="720"/>
          <w:tab w:val="left" w:pos="-1440" w:leader="none"/>
          <w:tab w:val="left" w:pos="-720" w:leader="none"/>
        </w:tabs>
        <w:spacing w:lineRule="atLeast" w:line="240"/>
        <w:jc w:val="both"/>
        <w:rPr>
          <w:i/>
          <w:i/>
          <w:iCs/>
          <w:spacing w:val="-3"/>
          <w:lang w:val="en-GB"/>
        </w:rPr>
      </w:pPr>
      <w:r>
        <w:rPr>
          <w:i/>
          <w:iCs/>
          <w:spacing w:val="-3"/>
          <w:lang w:val="en-GB"/>
        </w:rPr>
      </w:r>
    </w:p>
    <w:p>
      <w:pPr>
        <w:pStyle w:val="Normal"/>
        <w:tabs>
          <w:tab w:val="clear" w:pos="720"/>
          <w:tab w:val="left" w:pos="-1440" w:leader="none"/>
          <w:tab w:val="left" w:pos="-720" w:leader="none"/>
        </w:tabs>
        <w:spacing w:lineRule="atLeast" w:line="240"/>
        <w:jc w:val="both"/>
        <w:rPr>
          <w:i/>
          <w:i/>
          <w:iCs/>
          <w:spacing w:val="-3"/>
          <w:lang w:val="en-GB"/>
        </w:rPr>
      </w:pPr>
      <w:r>
        <w:rPr>
          <w:spacing w:val="-3"/>
          <w:lang w:val="en-GB"/>
        </w:rPr>
        <w:t>15.</w:t>
      </w:r>
    </w:p>
    <w:p>
      <w:pPr>
        <w:pStyle w:val="Normal"/>
        <w:tabs>
          <w:tab w:val="clear" w:pos="720"/>
          <w:tab w:val="left" w:pos="-1440" w:leader="none"/>
          <w:tab w:val="left" w:pos="-720" w:leader="none"/>
        </w:tabs>
        <w:spacing w:lineRule="atLeast" w:line="240"/>
        <w:jc w:val="both"/>
        <w:rPr>
          <w:i/>
          <w:i/>
          <w:iCs/>
          <w:spacing w:val="-3"/>
          <w:lang w:val="en-GB"/>
        </w:rPr>
      </w:pPr>
      <w:r>
        <w:rPr>
          <w:i/>
          <w:iCs/>
          <w:spacing w:val="-3"/>
          <w:lang w:val="en-GB"/>
        </w:rPr>
      </w:r>
    </w:p>
    <w:p>
      <w:pPr>
        <w:pStyle w:val="Normal"/>
        <w:tabs>
          <w:tab w:val="clear" w:pos="720"/>
          <w:tab w:val="left" w:pos="-1440" w:leader="none"/>
          <w:tab w:val="left" w:pos="-720" w:leader="none"/>
        </w:tabs>
        <w:spacing w:lineRule="atLeast" w:line="240"/>
        <w:jc w:val="both"/>
        <w:rPr/>
      </w:pPr>
      <w:r>
        <w:rPr>
          <w:i/>
          <w:iCs/>
          <w:spacing w:val="-3"/>
          <w:lang w:val="en-GB"/>
        </w:rPr>
        <w:t>a.w.</w:t>
      </w:r>
      <w:r>
        <w:rPr>
          <w:spacing w:val="-3"/>
          <w:lang w:val="en-GB"/>
        </w:rPr>
        <w:t xml:space="preserve"> p.280 en Warren W.Wiersbe, </w:t>
      </w:r>
      <w:r>
        <w:rPr>
          <w:i/>
          <w:iCs/>
          <w:spacing w:val="-3"/>
          <w:lang w:val="en-GB"/>
        </w:rPr>
        <w:t>a.w.</w:t>
      </w:r>
      <w:r>
        <w:rPr>
          <w:spacing w:val="-3"/>
          <w:lang w:val="en-GB"/>
        </w:rPr>
        <w:t xml:space="preserve"> p.58: 'S</w:t>
        <w:softHyphen/>
        <w:t>h</w:t>
        <w:softHyphen/>
        <w:t>are the Gospel of peace with a lost world' (in de zin van Jes.52:7; Rom.1</w:t>
        <w:softHyphen/>
        <w:t xml:space="preserve">0:  </w:t>
        <w:softHyphen/>
        <w:t xml:space="preserve">15). </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21. </w:t>
      </w:r>
      <w:r>
        <w:rPr>
          <w:spacing w:val="-3"/>
        </w:rPr>
        <w:t>De Romeinse soldaat droeg een korte laars (caliga), van leer gemaakt, met open neus voor de tenen en met zwaarbeslagen zolen. Uitglijden was onmogelijk.</w:t>
      </w:r>
      <w:r>
        <w:rPr>
          <w:b/>
          <w:bCs/>
          <w:spacing w:val="-3"/>
        </w:rPr>
        <w:t xml:space="preserve"> </w:t>
      </w:r>
      <w:r>
        <w:rPr>
          <w:spacing w:val="-3"/>
        </w:rPr>
        <w:t>Zie Fl. Josephus, Joodse oorlo</w:t>
        <w:softHyphen/>
        <w:t>gen, VI,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2. </w:t>
      </w:r>
      <w:r>
        <w:rPr>
          <w:spacing w:val="-3"/>
        </w:rPr>
        <w:t>Gr. 'en pasin', letterlijk: in alles; vgl. 1 Petr.4:11. Een aantal hss. leest: 'epi pasin' = bovenal. Gr. 'thur</w:t>
        <w:softHyphen/>
        <w:t>eos' = (lang) schild (van het Gr. woord 'thure</w:t>
        <w:softHyphen/>
        <w:t>os' - deur; tegen in</w:t>
        <w:softHyphen/>
        <w:t>dringende tegen</w:t>
        <w:softHyphen/>
        <w:t>standers). Gr. 'bel</w:t>
        <w:softHyphen/>
        <w:t>os' = pijl (alleen hier in het NT). Gr. 'puroöo = bran</w:t>
        <w:softHyphen/>
        <w:t>den. Gr. 'sben</w:t>
        <w:softHyphen/>
        <w:t>numi' = uit</w:t>
        <w:softHyphen/>
        <w:t xml:space="preserve">blussen. </w:t>
      </w:r>
      <w:r>
        <w:rPr>
          <w:spacing w:val="-3"/>
          <w:lang w:val="en-GB"/>
        </w:rPr>
        <w:t>Vuri</w:t>
        <w:softHyphen/>
        <w:t>ge pijlen, want 'dipped in some in</w:t>
        <w:softHyphen/>
        <w:t>flammable substance and ignited' (War</w:t>
        <w:softHyphen/>
        <w:t>ren W. Wiersbe,</w:t>
      </w:r>
      <w:r>
        <w:rPr>
          <w:i/>
          <w:iCs/>
          <w:spacing w:val="-3"/>
          <w:lang w:val="en-GB"/>
        </w:rPr>
        <w:t>a.w.</w:t>
      </w:r>
      <w:r>
        <w:rPr>
          <w:spacing w:val="-3"/>
          <w:lang w:val="en-GB"/>
        </w:rPr>
        <w:t xml:space="preserve"> p.58). </w:t>
      </w:r>
      <w:r>
        <w:rPr>
          <w:spacing w:val="-3"/>
        </w:rPr>
        <w:t>Vgl. Spr.7</w:t>
        <w:softHyphen/>
        <w:t>:2</w:t>
        <w:softHyphen/>
        <w:t xml:space="preserve">3; 26:18.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3. </w:t>
      </w:r>
      <w:r>
        <w:rPr>
          <w:spacing w:val="-3"/>
        </w:rPr>
        <w:t xml:space="preserve">Gr. 'perikephalaia' = helm; van brons of ijzer, soms met pluim; gebruikt als versiering zowel als in de strijd. </w:t>
      </w:r>
      <w:r>
        <w:rPr>
          <w:spacing w:val="-3"/>
          <w:lang w:val="en-GB"/>
        </w:rPr>
        <w:t xml:space="preserve">Vgl. Jes.59:17; 1 Thess.5:8. </w:t>
      </w:r>
      <w:r>
        <w:rPr>
          <w:spacing w:val="-3"/>
        </w:rPr>
        <w:t>Gr. 'machaira' = dolk, korte zwaard (in de strijd van man tegen man). Voor Gr. 'rèma' (= in bete</w:t>
        <w:softHyphen/>
        <w:t>ke</w:t>
        <w:softHyphen/>
        <w:t>nis gelijk aan Gr.'logos'): zie Ef.5:26. De genitivi (v</w:t>
        <w:softHyphen/>
        <w:t>a</w:t>
        <w:softHyphen/>
        <w:t>n) zijn steeds genitivi van apposi</w:t>
        <w:softHyphen/>
        <w:t>tie. Dus: het zwaard (in de hand) van de Geest, nader aange</w:t>
        <w:softHyphen/>
        <w:t>duid met: Gods Woord.</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TEK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u w:val="single"/>
        </w:rPr>
      </w:pPr>
      <w:r>
        <w:rPr>
          <w:spacing w:val="-3"/>
          <w:u w:val="single"/>
        </w:rPr>
        <w:t>bladzijde 2</w:t>
      </w:r>
    </w:p>
    <w:p>
      <w:pPr>
        <w:pStyle w:val="Normal"/>
        <w:tabs>
          <w:tab w:val="clear" w:pos="720"/>
          <w:tab w:val="left" w:pos="-1440" w:leader="none"/>
          <w:tab w:val="left" w:pos="-720" w:leader="none"/>
        </w:tabs>
        <w:spacing w:lineRule="atLeast" w:line="240"/>
        <w:jc w:val="both"/>
        <w:rPr>
          <w:spacing w:val="-3"/>
        </w:rPr>
      </w:pPr>
      <w:r>
        <w:rPr>
          <w:spacing w:val="-3"/>
        </w:rPr>
        <w:t>a. Ef.4:</w:t>
        <w:softHyphen/>
        <w:t>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3</w:t>
      </w:r>
    </w:p>
    <w:p>
      <w:pPr>
        <w:pStyle w:val="Normal"/>
        <w:tabs>
          <w:tab w:val="clear" w:pos="720"/>
          <w:tab w:val="left" w:pos="-1440" w:leader="none"/>
          <w:tab w:val="left" w:pos="-720" w:leader="none"/>
        </w:tabs>
        <w:spacing w:lineRule="atLeast" w:line="240"/>
        <w:jc w:val="both"/>
        <w:rPr>
          <w:spacing w:val="-3"/>
        </w:rPr>
      </w:pPr>
      <w:r>
        <w:rPr>
          <w:spacing w:val="-3"/>
        </w:rPr>
        <w:t>a. Jak.1:21; 4:7; 1 Petr. 1</w:t>
        <w:softHyphen/>
        <w:t>:13; 2:1; 5:8, 9, 12; Jud.24.</w:t>
      </w:r>
    </w:p>
    <w:p>
      <w:pPr>
        <w:pStyle w:val="Normal"/>
        <w:tabs>
          <w:tab w:val="clear" w:pos="720"/>
          <w:tab w:val="left" w:pos="-1440" w:leader="none"/>
          <w:tab w:val="left" w:pos="-720" w:leader="none"/>
        </w:tabs>
        <w:spacing w:lineRule="atLeast" w:line="240"/>
        <w:jc w:val="both"/>
        <w:rPr>
          <w:spacing w:val="-3"/>
        </w:rPr>
      </w:pPr>
      <w:r>
        <w:rPr>
          <w:spacing w:val="-3"/>
        </w:rPr>
        <w:t>b. Jes.40:26; Hand.9:22; Rom.4</w:t>
        <w:softHyphen/>
        <w:t>:20; 1 Kor.16:13; Ef.4:13</w:t>
        <w:softHyphen/>
        <w:t>vv; 1       Tim.</w:t>
        <w:softHyphen/>
        <w:t>1:</w:t>
        <w:softHyphen/>
        <w:t>12; 2 Tim.2</w:t>
        <w:softHyphen/>
        <w:t>:1; 1 Joh.2:</w:t>
        <w:softHyphen/>
        <w:t>14</w:t>
      </w:r>
    </w:p>
    <w:p>
      <w:pPr>
        <w:pStyle w:val="Normal"/>
        <w:tabs>
          <w:tab w:val="clear" w:pos="720"/>
          <w:tab w:val="left" w:pos="-1440" w:leader="none"/>
          <w:tab w:val="left" w:pos="-720" w:leader="none"/>
        </w:tabs>
        <w:spacing w:lineRule="atLeast" w:line="240"/>
        <w:jc w:val="both"/>
        <w:rPr>
          <w:spacing w:val="-3"/>
        </w:rPr>
      </w:pPr>
      <w:r>
        <w:rPr>
          <w:spacing w:val="-3"/>
        </w:rPr>
        <w:t>c. Deut.31:6, 7, 23; Joz.1:6, 9; Rom.13:12</w:t>
      </w:r>
    </w:p>
    <w:p>
      <w:pPr>
        <w:pStyle w:val="Normal"/>
        <w:tabs>
          <w:tab w:val="clear" w:pos="720"/>
          <w:tab w:val="left" w:pos="-1440" w:leader="none"/>
          <w:tab w:val="left" w:pos="-720" w:leader="none"/>
        </w:tabs>
        <w:spacing w:lineRule="atLeast" w:line="240"/>
        <w:jc w:val="both"/>
        <w:rPr>
          <w:spacing w:val="-3"/>
        </w:rPr>
      </w:pPr>
      <w:r>
        <w:rPr>
          <w:spacing w:val="-3"/>
        </w:rPr>
        <w:t>d. Ef.1:19v; Kol.2: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4</w:t>
      </w:r>
    </w:p>
    <w:p>
      <w:pPr>
        <w:pStyle w:val="Normal"/>
        <w:tabs>
          <w:tab w:val="clear" w:pos="720"/>
          <w:tab w:val="left" w:pos="-1440" w:leader="none"/>
          <w:tab w:val="left" w:pos="-720" w:leader="none"/>
        </w:tabs>
        <w:spacing w:lineRule="atLeast" w:line="240"/>
        <w:jc w:val="both"/>
        <w:rPr>
          <w:spacing w:val="-3"/>
        </w:rPr>
      </w:pPr>
      <w:r>
        <w:rPr>
          <w:spacing w:val="-3"/>
        </w:rPr>
        <w:t>a. Ef.4:14; Jak.4:7; 1 Petr.5:9</w:t>
      </w:r>
    </w:p>
    <w:p>
      <w:pPr>
        <w:pStyle w:val="Normal"/>
        <w:tabs>
          <w:tab w:val="clear" w:pos="720"/>
          <w:tab w:val="left" w:pos="-1440" w:leader="none"/>
          <w:tab w:val="left" w:pos="-720" w:leader="none"/>
        </w:tabs>
        <w:spacing w:lineRule="atLeast" w:line="240"/>
        <w:jc w:val="both"/>
        <w:rPr>
          <w:spacing w:val="-3"/>
        </w:rPr>
      </w:pPr>
      <w:r>
        <w:rPr>
          <w:spacing w:val="-3"/>
        </w:rPr>
        <w:t>b. Ef.</w:t>
        <w:softHyphen/>
        <w:t>2:2; 4:27</w:t>
      </w:r>
    </w:p>
    <w:p>
      <w:pPr>
        <w:pStyle w:val="Normal"/>
        <w:tabs>
          <w:tab w:val="clear" w:pos="720"/>
          <w:tab w:val="left" w:pos="-1440" w:leader="none"/>
          <w:tab w:val="left" w:pos="-720" w:leader="none"/>
        </w:tabs>
        <w:spacing w:lineRule="atLeast" w:line="240"/>
        <w:jc w:val="both"/>
        <w:rPr>
          <w:spacing w:val="-3"/>
        </w:rPr>
      </w:pPr>
      <w:r>
        <w:rPr>
          <w:spacing w:val="-3"/>
        </w:rPr>
        <w:t>c. 2 Kor.1</w:t>
        <w:softHyphen/>
        <w:t>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5</w:t>
      </w:r>
    </w:p>
    <w:p>
      <w:pPr>
        <w:pStyle w:val="Normal"/>
        <w:tabs>
          <w:tab w:val="clear" w:pos="720"/>
          <w:tab w:val="left" w:pos="-1440" w:leader="none"/>
          <w:tab w:val="left" w:pos="-720" w:leader="none"/>
        </w:tabs>
        <w:spacing w:lineRule="atLeast" w:line="240"/>
        <w:jc w:val="both"/>
        <w:rPr>
          <w:spacing w:val="-3"/>
        </w:rPr>
      </w:pPr>
      <w:r>
        <w:rPr>
          <w:spacing w:val="-3"/>
        </w:rPr>
        <w:t>a. Gen.3:4, 5, 22; Matth</w:t>
        <w:softHyphen/>
        <w:t>.4:6</w:t>
      </w:r>
    </w:p>
    <w:p>
      <w:pPr>
        <w:pStyle w:val="Normal"/>
        <w:tabs>
          <w:tab w:val="clear" w:pos="720"/>
          <w:tab w:val="left" w:pos="-1440" w:leader="none"/>
          <w:tab w:val="left" w:pos="-720" w:leader="none"/>
        </w:tabs>
        <w:spacing w:lineRule="atLeast" w:line="240"/>
        <w:jc w:val="both"/>
        <w:rPr>
          <w:spacing w:val="-3"/>
        </w:rPr>
      </w:pPr>
      <w:r>
        <w:rPr>
          <w:spacing w:val="-3"/>
        </w:rPr>
        <w:t>b. 2 Kor.2:11</w:t>
        <w:softHyphen/>
        <w:t>; 1 Joh.5:18</w:t>
      </w:r>
    </w:p>
    <w:p>
      <w:pPr>
        <w:pStyle w:val="Normal"/>
        <w:tabs>
          <w:tab w:val="clear" w:pos="720"/>
          <w:tab w:val="left" w:pos="-1440" w:leader="none"/>
          <w:tab w:val="left" w:pos="-720" w:leader="none"/>
        </w:tabs>
        <w:spacing w:lineRule="atLeast" w:line="240"/>
        <w:jc w:val="both"/>
        <w:rPr>
          <w:spacing w:val="-3"/>
        </w:rPr>
      </w:pPr>
      <w:r>
        <w:rPr>
          <w:spacing w:val="-3"/>
        </w:rPr>
        <w:t>c. Hand.19:13vv</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u w:val="single"/>
        </w:rPr>
      </w:pPr>
      <w:r>
        <w:rPr>
          <w:spacing w:val="-3"/>
          <w:u w:val="single"/>
        </w:rPr>
        <w:t>bladzijde 6</w:t>
      </w:r>
    </w:p>
    <w:p>
      <w:pPr>
        <w:pStyle w:val="Normal"/>
        <w:tabs>
          <w:tab w:val="clear" w:pos="720"/>
          <w:tab w:val="left" w:pos="-1440" w:leader="none"/>
          <w:tab w:val="left" w:pos="-720" w:leader="none"/>
        </w:tabs>
        <w:spacing w:lineRule="atLeast" w:line="240"/>
        <w:jc w:val="both"/>
        <w:rPr>
          <w:spacing w:val="-3"/>
        </w:rPr>
      </w:pPr>
      <w:r>
        <w:rPr>
          <w:spacing w:val="-3"/>
        </w:rPr>
        <w:t>a. Luk.22:53; Kol.1:13</w:t>
      </w:r>
    </w:p>
    <w:p>
      <w:pPr>
        <w:pStyle w:val="Normal"/>
        <w:tabs>
          <w:tab w:val="clear" w:pos="720"/>
          <w:tab w:val="left" w:pos="-1440" w:leader="none"/>
          <w:tab w:val="left" w:pos="-720" w:leader="none"/>
        </w:tabs>
        <w:spacing w:lineRule="atLeast" w:line="240"/>
        <w:jc w:val="both"/>
        <w:rPr>
          <w:spacing w:val="-3"/>
        </w:rPr>
      </w:pPr>
      <w:r>
        <w:rPr>
          <w:spacing w:val="-3"/>
        </w:rPr>
        <w:t>b. Dan.10</w:t>
        <w:softHyphen/>
        <w:t>:13vv; Openb</w:t>
        <w:softHyphen/>
        <w:t>.1</w:t>
        <w:softHyphen/>
        <w:t>2:4</w:t>
      </w:r>
    </w:p>
    <w:p>
      <w:pPr>
        <w:pStyle w:val="Normal"/>
        <w:tabs>
          <w:tab w:val="clear" w:pos="720"/>
          <w:tab w:val="left" w:pos="-1440" w:leader="none"/>
          <w:tab w:val="left" w:pos="-720" w:leader="none"/>
        </w:tabs>
        <w:spacing w:lineRule="atLeast" w:line="240"/>
        <w:jc w:val="both"/>
        <w:rPr>
          <w:spacing w:val="-3"/>
        </w:rPr>
      </w:pPr>
      <w:r>
        <w:rPr>
          <w:spacing w:val="-3"/>
        </w:rPr>
        <w:t xml:space="preserve">c. </w:t>
        <w:softHyphen/>
        <w:t>Rom.13:1</w:t>
        <w:softHyphen/>
        <w:t>2; 1 Kor.16:13v; 2 Kor.6</w:t>
        <w:softHyphen/>
        <w:t>:7; 10:3v; Ef.5:16;</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1 Th</w:t>
        <w:softHyphen/>
        <w:t>ess.5:8; Openb.3:10</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bladzijde 7</w:t>
      </w:r>
    </w:p>
    <w:p>
      <w:pPr>
        <w:pStyle w:val="Normal"/>
        <w:tabs>
          <w:tab w:val="clear" w:pos="720"/>
          <w:tab w:val="left" w:pos="-1440" w:leader="none"/>
          <w:tab w:val="left" w:pos="-720" w:leader="none"/>
        </w:tabs>
        <w:spacing w:lineRule="atLeast" w:line="240"/>
        <w:jc w:val="both"/>
        <w:rPr>
          <w:spacing w:val="-3"/>
        </w:rPr>
      </w:pPr>
      <w:r>
        <w:rPr>
          <w:spacing w:val="-3"/>
        </w:rPr>
        <w:t>a. Rom.13:</w:t>
        <w:softHyphen/>
        <w:t>10v, 12</w:t>
      </w:r>
    </w:p>
    <w:p>
      <w:pPr>
        <w:pStyle w:val="Normal"/>
        <w:tabs>
          <w:tab w:val="clear" w:pos="720"/>
          <w:tab w:val="left" w:pos="-1440" w:leader="none"/>
          <w:tab w:val="left" w:pos="-720" w:leader="none"/>
        </w:tabs>
        <w:spacing w:lineRule="atLeast" w:line="240"/>
        <w:jc w:val="both"/>
        <w:rPr>
          <w:spacing w:val="-3"/>
        </w:rPr>
      </w:pPr>
      <w:r>
        <w:rPr>
          <w:spacing w:val="-3"/>
        </w:rPr>
        <w:t>b. Ps.51:6; Ef.4:15, 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8</w:t>
      </w:r>
    </w:p>
    <w:p>
      <w:pPr>
        <w:pStyle w:val="Normal"/>
        <w:tabs>
          <w:tab w:val="clear" w:pos="720"/>
          <w:tab w:val="left" w:pos="-1440" w:leader="none"/>
          <w:tab w:val="left" w:pos="-720" w:leader="none"/>
        </w:tabs>
        <w:spacing w:lineRule="atLeast" w:line="240"/>
        <w:jc w:val="both"/>
        <w:rPr>
          <w:spacing w:val="-3"/>
        </w:rPr>
      </w:pPr>
      <w:r>
        <w:rPr>
          <w:spacing w:val="-3"/>
        </w:rPr>
        <w:t>a. Luk.2:14; Hand.10:36; Ef.2: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9</w:t>
      </w:r>
    </w:p>
    <w:p>
      <w:pPr>
        <w:pStyle w:val="Normal"/>
        <w:tabs>
          <w:tab w:val="clear" w:pos="720"/>
          <w:tab w:val="left" w:pos="-1440" w:leader="none"/>
          <w:tab w:val="left" w:pos="-720" w:leader="none"/>
        </w:tabs>
        <w:spacing w:lineRule="atLeast" w:line="240"/>
        <w:jc w:val="both"/>
        <w:rPr>
          <w:spacing w:val="-3"/>
        </w:rPr>
      </w:pPr>
      <w:r>
        <w:rPr>
          <w:spacing w:val="-3"/>
        </w:rPr>
        <w:t>a. Ps.18</w:t>
        <w:softHyphen/>
        <w:t>:3</w:t>
        <w:softHyphen/>
        <w:t>1, 36; 30:5; 59:12; 84:10; 115:9v</w:t>
        <w:softHyphen/>
        <w:t>v; 144:2</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1 Thess.5:8</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Ps.140:8</w:t>
      </w:r>
    </w:p>
    <w:p>
      <w:pPr>
        <w:pStyle w:val="Normal"/>
        <w:tabs>
          <w:tab w:val="clear" w:pos="720"/>
          <w:tab w:val="left" w:pos="-1440" w:leader="none"/>
          <w:tab w:val="left" w:pos="-720" w:leader="none"/>
        </w:tabs>
        <w:spacing w:lineRule="atLeast" w:line="240"/>
        <w:jc w:val="both"/>
        <w:rPr>
          <w:spacing w:val="-3"/>
          <w:lang w:val="en-GB"/>
        </w:rPr>
      </w:pPr>
      <w:r>
        <w:rPr>
          <w:spacing w:val="-3"/>
          <w:lang w:val="en-GB"/>
        </w:rPr>
        <w:t>d. Ps.138:8a</w:t>
      </w:r>
    </w:p>
    <w:p>
      <w:pPr>
        <w:pStyle w:val="Normal"/>
        <w:tabs>
          <w:tab w:val="clear" w:pos="720"/>
          <w:tab w:val="left" w:pos="-1440" w:leader="none"/>
          <w:tab w:val="left" w:pos="-720" w:leader="none"/>
        </w:tabs>
        <w:spacing w:lineRule="atLeast" w:line="240"/>
        <w:jc w:val="both"/>
        <w:rPr>
          <w:spacing w:val="-3"/>
          <w:lang w:val="en-GB"/>
        </w:rPr>
      </w:pPr>
      <w:r>
        <w:rPr>
          <w:spacing w:val="-3"/>
          <w:lang w:val="en-GB"/>
        </w:rPr>
        <w:t>e. Jes.11:4v; 49:2; Hos.6:5; Matth.4:1vv; Luk.4:1vv;</w:t>
      </w:r>
    </w:p>
    <w:p>
      <w:pPr>
        <w:pStyle w:val="Normal"/>
        <w:tabs>
          <w:tab w:val="clear" w:pos="720"/>
          <w:tab w:val="left" w:pos="-1440" w:leader="none"/>
          <w:tab w:val="left" w:pos="-720" w:leader="none"/>
        </w:tabs>
        <w:spacing w:lineRule="atLeast" w:line="240"/>
        <w:jc w:val="both"/>
        <w:rPr/>
      </w:pPr>
      <w:r>
        <w:rPr>
          <w:rFonts w:eastAsia="Courier New"/>
          <w:spacing w:val="-3"/>
          <w:lang w:val="en-GB"/>
        </w:rPr>
        <w:t xml:space="preserve">   </w:t>
      </w:r>
      <w:r>
        <w:rPr>
          <w:spacing w:val="-3"/>
        </w:rPr>
        <w:t>2 Tim.3:</w:t>
        <w:softHyphen/>
        <w:t xml:space="preserve">16; 1 Petr.1:23vv; 2 Petr.1:21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10</w:t>
      </w:r>
    </w:p>
    <w:p>
      <w:pPr>
        <w:pStyle w:val="Normal"/>
        <w:tabs>
          <w:tab w:val="clear" w:pos="720"/>
          <w:tab w:val="left" w:pos="-1440" w:leader="none"/>
          <w:tab w:val="left" w:pos="-720" w:leader="none"/>
        </w:tabs>
        <w:spacing w:lineRule="atLeast" w:line="240"/>
        <w:jc w:val="both"/>
        <w:rPr>
          <w:spacing w:val="-3"/>
        </w:rPr>
      </w:pPr>
      <w:r>
        <w:rPr>
          <w:spacing w:val="-3"/>
        </w:rPr>
        <w:t>a. Matt</w:t>
        <w:softHyphen/>
        <w:t>h.</w:t>
        <w:softHyphen/>
        <w:t>10</w:t>
        <w:softHyphen/>
        <w:t>:17vv</w:t>
      </w:r>
    </w:p>
    <w:p>
      <w:pPr>
        <w:pStyle w:val="Normal"/>
        <w:tabs>
          <w:tab w:val="clear" w:pos="720"/>
          <w:tab w:val="left" w:pos="-1440" w:leader="none"/>
          <w:tab w:val="left" w:pos="-720" w:leader="none"/>
        </w:tabs>
        <w:spacing w:lineRule="atLeast" w:line="240"/>
        <w:jc w:val="both"/>
        <w:rPr>
          <w:spacing w:val="-3"/>
        </w:rPr>
      </w:pPr>
      <w:r>
        <w:rPr>
          <w:spacing w:val="-3"/>
        </w:rPr>
        <w:t>b. Hand.2:37; Hebr.</w:t>
        <w:softHyphen/>
        <w:t>4:12; Openb.</w:t>
        <w:softHyphen/>
        <w:t xml:space="preserve">1:16; </w:t>
        <w:softHyphen/>
        <w:t>2:12, 16; 19:15, 21.</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1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Over de duivel en de machten (Ef.6:11, 12):</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probeer aan de hand van de Bijbelse gegevens die in de     Bijbelstudie worden genoemd (zie ook de noten) het be-</w:t>
        <w:softHyphen/>
        <w:t xml:space="preserve">    staan en de werkwijze (de tactiek) van de satan te om-    schrij</w:t>
        <w:softHyphen/>
        <w:t>ven; lees ook noot 4;</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araan kan Paulus en waaraan kunnen de lezers van zijn    brief gedacht hebben bij de omschrijvingen die in vs.12    gegeven worden van de geestelijke boosheden in de         lucht? zie ook de noten 9-13;</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araan is in onze tijd te denken (occultisme, geper-</w:t>
        <w:softHyphen/>
        <w:t xml:space="preserve">      verteerd machtsmisbruik onder mens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zijn er ook goede engelen werkzaam op de aar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Over de strijd in de gehele wapenrusting Gods (vs.10-11, 13vv):</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is deze strijd een innerlijke en persoonlijke strijd       (van de binnenkamer en van man tegen ma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arin ligt de zekerheid van de overwinning?</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arom zou het hier genoemde wapentuig (zes wapenen)       alleen verdedi</w:t>
        <w:softHyphen/>
        <w:t>gingsmateriaal zij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oe is het ene wapen met het andere verbonden? (het        gaat kennelijk om bewapening van top tot teen, van het    hoofd tot de voet</w:t>
        <w:softHyphen/>
        <w:t>zool);</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kan bedoeld zijn met de gordel der waarheid en het     borstwapen der gerechtigheid (vs.14)?</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met de vurige pijlen van de boze (vs.16)?</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met het zwaard des Geestes (vs.17)?</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09:00Z</dcterms:created>
  <dc:creator> </dc:creator>
  <dc:description/>
  <dc:language>en-US</dc:language>
  <cp:lastModifiedBy> </cp:lastModifiedBy>
  <dcterms:modified xsi:type="dcterms:W3CDTF">2010-10-13T20:09:00Z</dcterms:modified>
  <cp:revision>2</cp:revision>
  <dc:subject/>
  <dc:title>    Efeze 6:10-17</dc:title>
</cp:coreProperties>
</file>